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образования и науки РФ от 31 марта 2014 г. N 253</w:t>
          <w:b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rPr/>
      </w:pPr>
      <w:r>
        <w:rPr/>
      </w:r>
    </w:p>
    <w:p>
      <w:pPr>
        <w:pStyle w:val="Normal"/>
        <w:rPr/>
      </w:pPr>
      <w:r>
        <w:rPr/>
        <w:t xml:space="preserve">В соответствии с </w:t>
      </w:r>
      <w:hyperlink r:id="rId3">
        <w:r>
          <w:rPr>
            <w:rStyle w:val="InternetLink"/>
          </w:rPr>
          <w:t>пунктом 24</w:t>
        </w:r>
      </w:hyperlink>
      <w:r>
        <w:rPr/>
        <w:t xml:space="preserve">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w:t>
      </w:r>
      <w:hyperlink r:id="rId4">
        <w:r>
          <w:rPr>
            <w:rStyle w:val="InternetLink"/>
          </w:rPr>
          <w:t>приказом</w:t>
        </w:r>
      </w:hyperlink>
      <w:r>
        <w:rPr/>
        <w:t xml:space="preserve"> Министерства образования и науки Российской Федерации от 5 сентября 2013 г. N 1047 (зарегистрирован Министерством юстиции Российской Федерации 18 октября 2013 г., регистрационный N 30213),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1" w:name="sub_1"/>
      <w:bookmarkStart w:id="2" w:name="sub_2"/>
      <w:bookmarkEnd w:id="1"/>
      <w:bookmarkEnd w:id="2"/>
      <w:r>
        <w:rPr/>
        <w:t xml:space="preserve">2. Рекомендовать органам исполнительной власти субъектов Российской Федерации, осуществляющим государственное управление в сфере образования, довести указанный в </w:t>
      </w:r>
      <w:hyperlink w:anchor="sub_1">
        <w:r>
          <w:rPr>
            <w:rStyle w:val="InternetLink"/>
          </w:rPr>
          <w:t>пункте 1</w:t>
        </w:r>
      </w:hyperlink>
      <w:r>
        <w:rPr/>
        <w:t xml:space="preserve"> настоящего приказа </w:t>
      </w:r>
      <w:hyperlink w:anchor="sub_1000">
        <w:r>
          <w:rPr>
            <w:rStyle w:val="InternetLink"/>
          </w:rPr>
          <w:t>федеральный перечень</w:t>
        </w:r>
      </w:hyperlink>
      <w:r>
        <w:rPr/>
        <w:t xml:space="preserve"> до свед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rPr/>
      </w:pPr>
      <w:bookmarkStart w:id="3" w:name="sub_2"/>
      <w:bookmarkStart w:id="4" w:name="sub_3"/>
      <w:bookmarkEnd w:id="3"/>
      <w:bookmarkEnd w:id="4"/>
      <w:r>
        <w:rPr/>
        <w:t>3. 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rPr/>
      </w:pPr>
      <w:hyperlink r:id="rId5">
        <w:bookmarkStart w:id="5" w:name="sub_3"/>
        <w:bookmarkEnd w:id="5"/>
        <w:r>
          <w:rPr>
            <w:rStyle w:val="InternetLink"/>
          </w:rPr>
          <w:t>федерального перечня</w:t>
        </w:r>
      </w:hyperlink>
      <w:r>
        <w:rPr/>
        <w:t xml:space="preserve">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rPr/>
      </w:pPr>
      <w:hyperlink r:id="rId6">
        <w:r>
          <w:rPr>
            <w:rStyle w:val="InternetLink"/>
          </w:rPr>
          <w:t>федерального перечня</w:t>
        </w:r>
      </w:hyperlink>
      <w:r>
        <w:rPr/>
        <w:t xml:space="preserve">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rPr/>
      </w:pPr>
      <w:hyperlink r:id="rId7">
        <w:r>
          <w:rPr>
            <w:rStyle w:val="InternetLink"/>
          </w:rPr>
          <w:t>федерального перечня</w:t>
        </w:r>
      </w:hyperlink>
      <w:r>
        <w:rPr/>
        <w:t xml:space="preserve">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rPr/>
      </w:pPr>
      <w:hyperlink r:id="rId8">
        <w:r>
          <w:rPr>
            <w:rStyle w:val="InternetLink"/>
          </w:rPr>
          <w:t>федерального перечня</w:t>
        </w:r>
      </w:hyperlink>
      <w:r>
        <w:rPr/>
        <w:t xml:space="preserve">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w:t>
      </w:r>
      <w:hyperlink r:id="rId9">
        <w:r>
          <w:rPr>
            <w:rStyle w:val="InternetLink"/>
          </w:rPr>
          <w:t>приказом</w:t>
        </w:r>
      </w:hyperlink>
      <w:r>
        <w:rPr/>
        <w:t xml:space="preserve">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w:t>
      </w:r>
      <w:hyperlink r:id="rId10">
        <w:r>
          <w:rPr>
            <w:rStyle w:val="InternetLink"/>
          </w:rPr>
          <w:t>приказом</w:t>
        </w:r>
      </w:hyperlink>
      <w:r>
        <w:rPr/>
        <w:t xml:space="preserve">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rPr>
          <w:lang w:val="en-US"/>
        </w:rPr>
      </w:pPr>
      <w:bookmarkStart w:id="6" w:name="sub_4"/>
      <w:r>
        <w:rPr/>
        <w:t>4. Контроль за исполнением настоящего приказа возложить на первого заместителя Министра Третьяк Н.В.</w:t>
      </w:r>
      <w:bookmarkEnd w:id="6"/>
    </w:p>
    <w:p>
      <w:pPr>
        <w:pStyle w:val="Normal"/>
        <w:rPr>
          <w:lang w:val="en-US"/>
        </w:rPr>
      </w:pPr>
      <w:r>
        <w:rPr>
          <w:lang w:val="en-US"/>
        </w:rPr>
      </w:r>
    </w:p>
    <w:p>
      <w:pPr>
        <w:pStyle w:val="Normal"/>
        <w:rPr>
          <w:lang w:val="en-US"/>
        </w:rPr>
      </w:pPr>
      <w:r>
        <w:rPr>
          <w:lang w:val="en-US"/>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Исполняющая обязанности Министра</w:t>
            </w:r>
          </w:p>
        </w:tc>
        <w:tc>
          <w:tcPr>
            <w:tcW w:w="3333" w:type="dxa"/>
            <w:tcBorders/>
          </w:tcPr>
          <w:p>
            <w:pPr>
              <w:pStyle w:val="Style52"/>
              <w:jc w:val="right"/>
              <w:rPr/>
            </w:pPr>
            <w:r>
              <w:rPr/>
              <w:t>Н.В. Третьяк</w:t>
            </w:r>
          </w:p>
        </w:tc>
      </w:tr>
    </w:tbl>
    <w:p>
      <w:pPr>
        <w:sectPr>
          <w:type w:val="nextPage"/>
          <w:pgSz w:w="11906" w:h="16800"/>
          <w:pgMar w:left="1100" w:right="800" w:gutter="0" w:header="0" w:top="1440" w:footer="0" w:bottom="567"/>
          <w:pgNumType w:fmt="decimal"/>
          <w:formProt w:val="false"/>
          <w:textDirection w:val="lrTb"/>
          <w:docGrid w:type="default" w:linePitch="360" w:charSpace="0"/>
        </w:sectPr>
      </w:pPr>
    </w:p>
    <w:p>
      <w:pPr>
        <w:pStyle w:val="Normal"/>
        <w:ind w:firstLine="698"/>
        <w:jc w:val="right"/>
        <w:rPr/>
      </w:pPr>
      <w:bookmarkStart w:id="7" w:name="sub_1000"/>
      <w:bookmarkEnd w:id="7"/>
      <w:r>
        <w:rPr>
          <w:rStyle w:val="Style11"/>
        </w:rPr>
        <w:t>Приложение</w:t>
      </w:r>
    </w:p>
    <w:p>
      <w:pPr>
        <w:pStyle w:val="Normal"/>
        <w:rPr/>
      </w:pPr>
      <w:r>
        <w:rPr/>
      </w:r>
      <w:bookmarkStart w:id="8" w:name="sub_1000"/>
      <w:bookmarkStart w:id="9" w:name="sub_1000"/>
      <w:bookmarkEnd w:id="9"/>
    </w:p>
    <w:p>
      <w:pPr>
        <w:pStyle w:val="Heading1"/>
        <w:ind w:hanging="0"/>
        <w:rPr/>
      </w:pPr>
      <w:r>
        <w:rPr/>
        <w:t>Федеральный перечень учебников,</w:t>
        <w:b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 xml:space="preserve">(утв. </w:t>
      </w:r>
      <w:hyperlink w:anchor="sub_0">
        <w:r>
          <w:rPr>
            <w:rStyle w:val="InternetLink"/>
            <w:b/>
          </w:rPr>
          <w:t>приказом</w:t>
        </w:r>
      </w:hyperlink>
      <w:r>
        <w:rPr/>
        <w:t xml:space="preserve"> Министерства образования и науки РФ от 31 марта 2014 г. N 253)</w:t>
      </w:r>
    </w:p>
    <w:p>
      <w:pPr>
        <w:pStyle w:val="Normal"/>
        <w:rPr/>
      </w:pPr>
      <w:r>
        <w:rPr/>
      </w:r>
    </w:p>
    <w:p>
      <w:pPr>
        <w:pStyle w:val="Normal"/>
        <w:rPr/>
      </w:pPr>
      <w:bookmarkStart w:id="10" w:name="sub_1100"/>
      <w:bookmarkEnd w:id="10"/>
      <w:r>
        <w:rPr>
          <w:rStyle w:val="Style11"/>
        </w:rPr>
        <w:t>1. Учебники, рекомендуемые к использованию при реализации обязательной части основной образовательной программы</w:t>
      </w:r>
    </w:p>
    <w:p>
      <w:pPr>
        <w:pStyle w:val="Normal"/>
        <w:rPr/>
      </w:pPr>
      <w:r>
        <w:rPr/>
      </w:r>
      <w:bookmarkStart w:id="11" w:name="sub_1100"/>
      <w:bookmarkStart w:id="12" w:name="sub_1100"/>
      <w:bookmarkEnd w:id="12"/>
    </w:p>
    <w:p>
      <w:pPr>
        <w:pStyle w:val="Normal"/>
        <w:rPr/>
      </w:pPr>
      <w:bookmarkStart w:id="13" w:name="sub_1110"/>
      <w:bookmarkEnd w:id="13"/>
      <w:r>
        <w:rPr>
          <w:rStyle w:val="Style11"/>
        </w:rPr>
        <w:t>1.1. Начальное общее образование</w:t>
      </w:r>
    </w:p>
    <w:p>
      <w:pPr>
        <w:pStyle w:val="Normal"/>
        <w:rPr>
          <w:sz w:val="10"/>
        </w:rPr>
      </w:pPr>
      <w:r>
        <w:rPr>
          <w:sz w:val="10"/>
        </w:rPr>
      </w:r>
      <w:bookmarkStart w:id="14" w:name="sub_1110"/>
      <w:bookmarkStart w:id="15" w:name="sub_1110"/>
      <w:bookmarkEnd w:id="15"/>
    </w:p>
    <w:tbl>
      <w:tblPr>
        <w:tblW w:w="21024" w:type="dxa"/>
        <w:jc w:val="left"/>
        <w:tblInd w:w="-5" w:type="dxa"/>
        <w:tblLayout w:type="fixed"/>
        <w:tblCellMar>
          <w:top w:w="0" w:type="dxa"/>
          <w:left w:w="108" w:type="dxa"/>
          <w:bottom w:w="0" w:type="dxa"/>
          <w:right w:w="108" w:type="dxa"/>
        </w:tblCellMar>
      </w:tblPr>
      <w:tblGrid>
        <w:gridCol w:w="1134"/>
        <w:gridCol w:w="2552"/>
        <w:gridCol w:w="2693"/>
        <w:gridCol w:w="425"/>
        <w:gridCol w:w="6156"/>
        <w:gridCol w:w="8064"/>
      </w:tblGrid>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Порядковый номер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Автор/авторский коллектив</w:t>
            </w:r>
          </w:p>
        </w:tc>
        <w:tc>
          <w:tcPr>
            <w:tcW w:w="2693"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Наименование учебни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Класс</w:t>
            </w:r>
          </w:p>
        </w:tc>
        <w:tc>
          <w:tcPr>
            <w:tcW w:w="6156"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Наименование издателя(ей) учебника</w:t>
            </w:r>
          </w:p>
        </w:tc>
        <w:tc>
          <w:tcPr>
            <w:tcW w:w="806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Адрес страницы об учебнике на официальном сайте издателя (изд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ый предм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гаркова Н.Г., Агарков Ю.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чебник по обучению грамоте и чтению: Азбу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1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 Каленчук М.Л., Малаховская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3-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33/,</w:t>
            </w:r>
          </w:p>
          <w:p>
            <w:pPr>
              <w:pStyle w:val="Style60"/>
              <w:rPr>
                <w:sz w:val="10"/>
              </w:rPr>
            </w:pPr>
            <w:r>
              <w:rPr>
                <w:sz w:val="10"/>
              </w:rPr>
              <w:t>2 часть;</w:t>
            </w:r>
          </w:p>
          <w:p>
            <w:pPr>
              <w:pStyle w:val="Style60"/>
              <w:rPr>
                <w:sz w:val="10"/>
              </w:rPr>
            </w:pPr>
            <w:r>
              <w:rPr>
                <w:sz w:val="10"/>
              </w:rPr>
              <w:t>http://www.akademkniga.ru/catalog/15/1234/,</w:t>
            </w:r>
          </w:p>
          <w:p>
            <w:pPr>
              <w:pStyle w:val="Style60"/>
              <w:rPr>
                <w:sz w:val="10"/>
              </w:rPr>
            </w:pPr>
            <w:r>
              <w:rPr>
                <w:sz w:val="10"/>
              </w:rPr>
              <w:t>3 часть;</w:t>
            </w:r>
          </w:p>
          <w:p>
            <w:pPr>
              <w:pStyle w:val="Style60"/>
              <w:rPr>
                <w:sz w:val="10"/>
              </w:rPr>
            </w:pPr>
            <w:r>
              <w:rPr>
                <w:sz w:val="10"/>
              </w:rPr>
              <w:t>http://www.akademkniga.ru/catalog/15/12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ленчук М.Л., Чуракова Н.А., Байкова Т.А., Малаховская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3-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80/,</w:t>
            </w:r>
          </w:p>
          <w:p>
            <w:pPr>
              <w:pStyle w:val="Style60"/>
              <w:rPr>
                <w:sz w:val="10"/>
              </w:rPr>
            </w:pPr>
            <w:r>
              <w:rPr>
                <w:sz w:val="10"/>
              </w:rPr>
              <w:t>2 часть:</w:t>
            </w:r>
          </w:p>
          <w:p>
            <w:pPr>
              <w:pStyle w:val="Style60"/>
              <w:rPr>
                <w:sz w:val="10"/>
              </w:rPr>
            </w:pPr>
            <w:r>
              <w:rPr>
                <w:sz w:val="10"/>
              </w:rPr>
              <w:t>http://www.akademkniga.ru/catalog/15/1281/,</w:t>
            </w:r>
          </w:p>
          <w:p>
            <w:pPr>
              <w:pStyle w:val="Style60"/>
              <w:rPr>
                <w:sz w:val="10"/>
              </w:rPr>
            </w:pPr>
            <w:r>
              <w:rPr>
                <w:sz w:val="10"/>
              </w:rPr>
              <w:t>3 часть:</w:t>
            </w:r>
          </w:p>
          <w:p>
            <w:pPr>
              <w:pStyle w:val="Style60"/>
              <w:rPr>
                <w:sz w:val="10"/>
              </w:rPr>
            </w:pPr>
            <w:r>
              <w:rPr>
                <w:sz w:val="10"/>
              </w:rPr>
              <w:t>http://www.akademkniga.ru/catalog/15/12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ленчук М.Л., Чуракова Н.А., Байкова Т.А., Малаховская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3-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21/,</w:t>
            </w:r>
          </w:p>
          <w:p>
            <w:pPr>
              <w:pStyle w:val="Style60"/>
              <w:rPr>
                <w:sz w:val="10"/>
              </w:rPr>
            </w:pPr>
            <w:r>
              <w:rPr>
                <w:sz w:val="10"/>
              </w:rPr>
              <w:t>2 часть:</w:t>
            </w:r>
          </w:p>
          <w:p>
            <w:pPr>
              <w:pStyle w:val="Style60"/>
              <w:rPr>
                <w:sz w:val="10"/>
              </w:rPr>
            </w:pPr>
            <w:r>
              <w:rPr>
                <w:sz w:val="10"/>
              </w:rPr>
              <w:t>http://www.akademkniga.ru/catalog/15/1322/,</w:t>
            </w:r>
          </w:p>
          <w:p>
            <w:pPr>
              <w:pStyle w:val="Style60"/>
              <w:rPr>
                <w:sz w:val="10"/>
              </w:rPr>
            </w:pPr>
            <w:r>
              <w:rPr>
                <w:sz w:val="10"/>
              </w:rPr>
              <w:t>3 часть:</w:t>
            </w:r>
          </w:p>
          <w:p>
            <w:pPr>
              <w:pStyle w:val="Style60"/>
              <w:rPr>
                <w:sz w:val="10"/>
              </w:rPr>
            </w:pPr>
            <w:r>
              <w:rPr>
                <w:sz w:val="10"/>
              </w:rPr>
              <w:t>http://www.akademkniga.ru/catalog/15/13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дрианова Т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дрианова Т.М., Илюхина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елтовская Л.Я., Калинина О.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елтовская Л.Я., Калинина О.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2.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елтовская Л.Я., Калинина О.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юшина М.П., Петрова С.И., Чистякова Н.Н.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юшина М.П., Лебедева Е.В., Петрова С.И.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юшина М.П., Петрова СИ, Чистякова Н.Н.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юшина М.П., Чистякова Н.Н., Петрова С.И./Под ред. Воюшиной М.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йденова Е.А., Хайруллин Р.З., Чумакова Е.А.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Литература народов России (дополнительный модуль)</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6</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йденова Е.А., Хайруллин Р.3., Чумакова Е.А.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Литература народов России (дополнительный модуль)</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7</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йденова Е.А., Чумакова Е.А., Чепайтите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Литература народов России (дополнительный модуль)</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3.8</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йруллин Р.З., Найденова Е.А., Верхоломова Е.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Литература народов России (дополнительный модуль)</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орецкий В.Г., Кирюшкин В.А.,</w:t>
            </w:r>
          </w:p>
          <w:p>
            <w:pPr>
              <w:pStyle w:val="Style60"/>
              <w:rPr>
                <w:sz w:val="10"/>
              </w:rPr>
            </w:pPr>
            <w:r>
              <w:rPr>
                <w:sz w:val="10"/>
              </w:rPr>
              <w:t>Виноградская Л.А.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бу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накина В.П.,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накина В.П.,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накина В.П.,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4.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накина В.П.,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урова Л.Е., Евдокимова А.О.</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1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_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нов С.В., Евдокимова А.О., Кузнецова М.И./Под ред. Журовой Л.Е. и Ив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_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нов С.В., Евдокимова А.О., Кузнецова М.И., Петленко Л.В., Романова В.Ю./Под ред. Ив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_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нов С.В., Евдокимова А.О., Кузнецова М.И., Петленко Л.В., Романова В.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_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5.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нов С.В., Кузнецова М.И., Петленко Л.В., Романова В.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_nac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Макеева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бу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Макеева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Бабушкин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Бабушкин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6.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Бабушкин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акович С.В., Тимченко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31.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акович С.В., Тимченко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2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32.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акович С.В., Тимченко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3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33.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акович С.В., Тимченко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4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34.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Е.И., Патрикеева И.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4188/4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ник Г.Г., Крюкова Т.Ш., Анофриева Н.Ф., Шишкова С.В./Под ред. Граник Г.Г., Руб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4188/4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ник Г.Г., Гвинджилия О.В./Под ред. Граник Г.Г., Руб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2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4188/4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ник Г.Г., Кантаровская О.З., Токмакова И.П., Шишкова С.В./Под ред. Граник Г.Г., Руб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3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4188/4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8.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ник Г.Г., Кантаровская О.З., Токмакова И.П., Шишкова С.В./Под ред. Граник Г.Г., Руб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4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4188/41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тюшина Л.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стный кур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мра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Азбука. Учебник по обучению грамоте и чтению</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тюшина Л.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тюшина Л.Д., Хамра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9.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тюшина Л.Д., Хамра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0.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0.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0.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0.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мзаева Т.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мзаева Т.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гu/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мзаева Т.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мзаева Т.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епкин В.В., Восторгова Е.В., Левин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Учебник для 1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41.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епкин В.В., Восторгова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25.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епкин В.В., Некрасова Т.В., Восторгова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2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26.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епкин В.В., Восторгова Е.В., Некрасова Т.В., Чеботкова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3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27.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2.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епкин В.В., Восторгова Е.В., Некрасов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4 класс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128.htm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вейчик М.С, Бетенькова Н.М., Кузьменко Н.С., Курлыгина О.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gramo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вейчик М.С., Кузьменко Н.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rusl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вейчик М.С., Кузьменко Н.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rusl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вейчик М.С., Кузьменко Н.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rusl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3.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вейчик М.С., Кузьменко Н.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rusl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истякова Н.Н., Закревская Е.А., Воюшина М.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бука. Учебник по обучению грамоте и чтению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льева Л.В., Гогун Е.А., Щеголе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льева Л.В., Гогун Е.А., Щеголе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льева Л.В., Гогун Е.А., Щеголе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1.14.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льева Л.В., Гогун Е.А., Щеголе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ый предм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Хомякова И.С, Сафонова И.В., Петрова В.И./Под ред. Виноградовой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1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Хомякова И.С, Сафонова И.В., Петрова В.И./Под ред. Виноградовой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Хомякова И.С, Сафонова И.В., Петрова В.И./Под ред. Виноградовой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Хомякова И.С. Сафонова И.В., Петрова В.И./Под ред. Виноградовой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4 класс. В 3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фросинин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фросинин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фросинина Л.А., Оморокова М.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фросинина Л.А., Оморокова М.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ц Э.Э.</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ц Э.Э.</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ц Э.Э.</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ц Э.Э.</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Горецкий В.Г., Виноградская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Виноградская Л.А.,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 Ф., Виноградская Л.А., Горецкий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Виноградская Л.А., Бойкина М.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Горецкий В.Г., Голованова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Горецкий В.Г., Голованова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Горецкий В.Г., Голованова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Л.Ф., Горецкий В.Г., Голованова М.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басо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liter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басо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liter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басо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4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liter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басо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4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liter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2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3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4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мченко Л.И., Корепова К.Е., Грехнёва Г.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чебник по обучению грамоте и чтению. Азбу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ехнёва Г.М., Корепова К.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ехнёва Г.М., Корепова К.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ехнёва Г.М., Корепова К.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8.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ехнёва Г.М., Корепова К.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3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 //www.akademkniga.ru/catalog/15/12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39/</w:t>
            </w:r>
          </w:p>
          <w:p>
            <w:pPr>
              <w:pStyle w:val="Style60"/>
              <w:rPr>
                <w:sz w:val="10"/>
              </w:rPr>
            </w:pPr>
            <w:r>
              <w:rPr>
                <w:sz w:val="10"/>
              </w:rPr>
              <w:t>2 часть:</w:t>
            </w:r>
          </w:p>
          <w:p>
            <w:pPr>
              <w:pStyle w:val="Style60"/>
              <w:rPr>
                <w:sz w:val="10"/>
              </w:rPr>
            </w:pPr>
            <w:r>
              <w:rPr>
                <w:sz w:val="10"/>
              </w:rPr>
              <w:t>http://www.akademkniga.ru/catalog/15/1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86/</w:t>
            </w:r>
          </w:p>
          <w:p>
            <w:pPr>
              <w:pStyle w:val="Style60"/>
              <w:rPr>
                <w:sz w:val="10"/>
              </w:rPr>
            </w:pPr>
            <w:r>
              <w:rPr>
                <w:sz w:val="10"/>
              </w:rPr>
              <w:t>2 часть:</w:t>
            </w:r>
          </w:p>
          <w:p>
            <w:pPr>
              <w:pStyle w:val="Style60"/>
              <w:rPr>
                <w:sz w:val="10"/>
              </w:rPr>
            </w:pPr>
            <w:r>
              <w:rPr>
                <w:sz w:val="10"/>
              </w:rPr>
              <w:t>http://www.akademkniga.ru/catalog/15/1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2.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рако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27/</w:t>
            </w:r>
          </w:p>
          <w:p>
            <w:pPr>
              <w:pStyle w:val="Style60"/>
              <w:rPr>
                <w:sz w:val="10"/>
              </w:rPr>
            </w:pPr>
            <w:r>
              <w:rPr>
                <w:sz w:val="10"/>
              </w:rPr>
              <w:t>2 часть:</w:t>
            </w:r>
          </w:p>
          <w:p>
            <w:pPr>
              <w:pStyle w:val="Style60"/>
              <w:rPr>
                <w:sz w:val="10"/>
              </w:rPr>
            </w:pPr>
            <w:r>
              <w:rPr>
                <w:sz w:val="10"/>
              </w:rPr>
              <w:t>http://www.akademkniga.ru/catalog/15/13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остранный язык (учебный предмет)</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61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2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3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4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кова Н.И., Дули Д., Поспелова М.Д.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2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pot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кова Н.И., Дули Д., Поспелова М.Д.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3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pot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кова Н.И., Дули Д., Поспелова М.Д.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potl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Б.Эббс, Э.Уорелл, Э.Уорд, Оралова О.В./Под ред. Вербицкой М.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Б.Эббс, Э.Уорелл, Э.Уорд/Под ред. Вербицкой М.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Б.Эббс, Э.Уорелл, Э.Уорд/Под ред. Вербицкой М.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ещагина И.Н., Бондаренко К.А., Притыкина Т.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2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ещагина И.Н., Притыкина Т.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3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ещагина И.Н., Афанас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4 класс.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Перретт Ж.</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85/10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Перретт Ж.</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86/1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Перретт Ж.</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87/10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 Перегудова Э.Ш., Пастухова С.А.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 Лапа Н.М., Костина И.П.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 Перегудова Э.Ш., Стрельникова О.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w:t>
            </w:r>
          </w:p>
          <w:p>
            <w:pPr>
              <w:pStyle w:val="Style60"/>
              <w:rPr>
                <w:sz w:val="10"/>
              </w:rPr>
            </w:pPr>
            <w:r>
              <w:rPr>
                <w:sz w:val="10"/>
              </w:rPr>
              <w:t>Узунова Л.М., Обукаускайте Д.С, Сухин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45/</w:t>
            </w:r>
          </w:p>
          <w:p>
            <w:pPr>
              <w:pStyle w:val="Style60"/>
              <w:rPr>
                <w:sz w:val="10"/>
              </w:rPr>
            </w:pPr>
            <w:r>
              <w:rPr>
                <w:sz w:val="10"/>
              </w:rPr>
              <w:t>2 часть:</w:t>
            </w:r>
          </w:p>
          <w:p>
            <w:pPr>
              <w:pStyle w:val="Style60"/>
              <w:rPr>
                <w:sz w:val="10"/>
              </w:rPr>
            </w:pPr>
            <w:r>
              <w:rPr>
                <w:sz w:val="10"/>
              </w:rPr>
              <w:t>http://www.akademkniga.ru/catalog/15/1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w:t>
            </w:r>
          </w:p>
          <w:p>
            <w:pPr>
              <w:pStyle w:val="Style60"/>
              <w:rPr>
                <w:sz w:val="10"/>
              </w:rPr>
            </w:pPr>
            <w:r>
              <w:rPr>
                <w:sz w:val="10"/>
              </w:rPr>
              <w:t>Узунова Л.М., Сухина Е.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92/</w:t>
            </w:r>
          </w:p>
          <w:p>
            <w:pPr>
              <w:pStyle w:val="Style60"/>
              <w:rPr>
                <w:sz w:val="10"/>
              </w:rPr>
            </w:pPr>
            <w:r>
              <w:rPr>
                <w:sz w:val="10"/>
              </w:rPr>
              <w:t>2 часть:</w:t>
            </w:r>
          </w:p>
          <w:p>
            <w:pPr>
              <w:pStyle w:val="Style60"/>
              <w:rPr>
                <w:sz w:val="10"/>
              </w:rPr>
            </w:pPr>
            <w:r>
              <w:rPr>
                <w:sz w:val="10"/>
              </w:rPr>
              <w:t>http://www.akademkniga.ru/catalog/15/12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Сухина Е.И., Собещанская Ю.О.</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 ://www.akademkniga.ru/catalog/15/1339/</w:t>
            </w:r>
          </w:p>
          <w:p>
            <w:pPr>
              <w:pStyle w:val="Style60"/>
              <w:rPr>
                <w:sz w:val="10"/>
              </w:rPr>
            </w:pPr>
            <w:r>
              <w:rPr>
                <w:sz w:val="10"/>
              </w:rPr>
              <w:t>2 часть:</w:t>
            </w:r>
          </w:p>
          <w:p>
            <w:pPr>
              <w:pStyle w:val="Style60"/>
              <w:rPr>
                <w:sz w:val="10"/>
              </w:rPr>
            </w:pPr>
            <w:r>
              <w:rPr>
                <w:sz w:val="10"/>
              </w:rPr>
              <w:t>http://www.akademkniga.ru/catalog/15/134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61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Рыжова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Рыжова Л.И., Фомиче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Рыжова Л.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0.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ьскова Н.Д., Гез Н.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0.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ьскова Н.Д., Гез Н.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0.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ьскова Н.Д., Гез Н.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61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ладимирова В.Г., Григорьева Е.Я.</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ладимирова В.Г., Григорьева Е.Я.</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ладимирова В.Г., Григорьева Е.Я.</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аткина Н.М., Белосельская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аткина Н.М., Гусев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еговская Э.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Кирьян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Кирьян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61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инова А.А., Бухарова Ю.А., Морено К.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инова А.А., Бухарова Ю.А., Морено К.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инова А.А., Бухарова Ю.А., Морено К.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н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61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рьялайнен И.А., Потапова Е.А./Под ред. Стартовой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нский язык.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f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рьялайнен И.А., Братчикова Н.С. /Под ред. Стартовой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нский язык.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f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1.3.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рьялайнен И.А., Братчикова Н.С./Под ред. Стартовой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нский язык.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f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и информатика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1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2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3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4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 Нефёд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 Нефёд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 Нефёд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 Нефёдова М.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выдов В.В.,</w:t>
            </w:r>
          </w:p>
          <w:p>
            <w:pPr>
              <w:pStyle w:val="Style60"/>
              <w:rPr>
                <w:sz w:val="10"/>
              </w:rPr>
            </w:pPr>
            <w:r>
              <w:rPr>
                <w:sz w:val="10"/>
              </w:rPr>
              <w:t>Горбов С.Ф., Микулина Г.Г., Савел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выдов В.В.,</w:t>
            </w:r>
          </w:p>
          <w:p>
            <w:pPr>
              <w:pStyle w:val="Style60"/>
              <w:rPr>
                <w:sz w:val="10"/>
              </w:rPr>
            </w:pPr>
            <w:r>
              <w:rPr>
                <w:sz w:val="10"/>
              </w:rPr>
              <w:t>Горбов С.Ф., Микулина Г.Г., Савел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2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выдов В.В.,</w:t>
            </w:r>
          </w:p>
          <w:p>
            <w:pPr>
              <w:pStyle w:val="Style60"/>
              <w:rPr>
                <w:sz w:val="10"/>
              </w:rPr>
            </w:pPr>
            <w:r>
              <w:rPr>
                <w:sz w:val="10"/>
              </w:rPr>
              <w:t>Горбов С.Ф., Микулина Г.Г., Савельев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3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выдов В.В.,</w:t>
            </w:r>
          </w:p>
          <w:p>
            <w:pPr>
              <w:pStyle w:val="Style60"/>
              <w:rPr>
                <w:sz w:val="10"/>
              </w:rPr>
            </w:pPr>
            <w:r>
              <w:rPr>
                <w:sz w:val="10"/>
              </w:rPr>
              <w:t>Горбов С.Ф., Микулина Г.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4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Миракова Т.Н., Бука Т.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Миракова Т.Н., Бука Т.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Миракова Т.Н., Бука Т.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Миракова Т.Н., Бука Т.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шова О.А., Подходова Н.С, Туркина В.М. и др./Под ред. Ивашовой О.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шова О.А., Подходова Н.С. Туркина В.М. и др./Под ред. Ивашовой О.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ашова О.А., Подходова Н.С. Туркина В.М. и др./Под ред. Ивашовой О.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ходова Н.С. Ивашова О.А., Туркина В.М. и др./Под ред. Подходовой Н.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atem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atem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atem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atem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наева С.С. Рослова Л.О.,</w:t>
            </w:r>
          </w:p>
          <w:p>
            <w:pPr>
              <w:pStyle w:val="Style60"/>
              <w:rPr>
                <w:sz w:val="10"/>
              </w:rPr>
            </w:pPr>
            <w:r>
              <w:rPr>
                <w:sz w:val="10"/>
              </w:rPr>
              <w:t>Рыдзе О.А., Фёдорова Л.И., Булычёв В.А./Под ред. Булычёва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1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наева С.С. Рослова Л.О.,</w:t>
            </w:r>
          </w:p>
          <w:p>
            <w:pPr>
              <w:pStyle w:val="Style60"/>
              <w:rPr>
                <w:sz w:val="10"/>
              </w:rPr>
            </w:pPr>
            <w:r>
              <w:rPr>
                <w:sz w:val="10"/>
              </w:rPr>
              <w:t>Рыдзе О.А./Под ред. Булычёва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наева С.С. Рослова Л.О., Рыдзе О.А./Под ред. В.А. Булычё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наева С.С, Рослова Л.О./Под ред. Булычёва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о М.И., Волкова С.И., Степ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о М.И., Бантова М.А., Бельтюкова Г.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о М.И., Бантова М.А., Бельтюкова Г.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о М.И., Бантова М.А., Бельтюкова Г.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0.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ницкая В.Н., Кочурова Е.Э., Рыдзе О.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1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0.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ницкая В.Н., Юдачёв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0.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ницкая В.Н., Юдачёв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0.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ницкая В.Н., Юдачёва Т.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05/,</w:t>
            </w:r>
          </w:p>
          <w:p>
            <w:pPr>
              <w:pStyle w:val="Style60"/>
              <w:rPr>
                <w:sz w:val="10"/>
              </w:rPr>
            </w:pPr>
            <w:r>
              <w:rPr>
                <w:sz w:val="10"/>
              </w:rPr>
              <w:t>2 часть:</w:t>
            </w:r>
          </w:p>
          <w:p>
            <w:pPr>
              <w:pStyle w:val="Style60"/>
              <w:rPr>
                <w:sz w:val="10"/>
              </w:rPr>
            </w:pPr>
            <w:r>
              <w:rPr>
                <w:sz w:val="10"/>
              </w:rPr>
              <w:t>http://www.akademkniga.ru/catalog/15/12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49/,</w:t>
            </w:r>
          </w:p>
          <w:p>
            <w:pPr>
              <w:pStyle w:val="Style60"/>
              <w:rPr>
                <w:sz w:val="10"/>
              </w:rPr>
            </w:pPr>
            <w:r>
              <w:rPr>
                <w:sz w:val="10"/>
              </w:rPr>
              <w:t>2 часть:</w:t>
            </w:r>
          </w:p>
          <w:p>
            <w:pPr>
              <w:pStyle w:val="Style60"/>
              <w:rPr>
                <w:sz w:val="10"/>
              </w:rPr>
            </w:pPr>
            <w:r>
              <w:rPr>
                <w:sz w:val="10"/>
              </w:rPr>
              <w:t>http://www.akademkniga.ru/catalog/15/12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97/,</w:t>
            </w:r>
          </w:p>
          <w:p>
            <w:pPr>
              <w:pStyle w:val="Style60"/>
              <w:rPr>
                <w:sz w:val="10"/>
              </w:rPr>
            </w:pPr>
            <w:r>
              <w:rPr>
                <w:sz w:val="10"/>
              </w:rPr>
              <w:t>2 часть:</w:t>
            </w:r>
          </w:p>
          <w:p>
            <w:pPr>
              <w:pStyle w:val="Style60"/>
              <w:rPr>
                <w:sz w:val="10"/>
              </w:rPr>
            </w:pPr>
            <w:r>
              <w:rPr>
                <w:sz w:val="10"/>
              </w:rPr>
              <w:t>http://www.akademkniga.ru/catalog/15/12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2.1.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кин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33/,</w:t>
            </w:r>
          </w:p>
          <w:p>
            <w:pPr>
              <w:pStyle w:val="Style60"/>
              <w:rPr>
                <w:sz w:val="10"/>
              </w:rPr>
            </w:pPr>
            <w:r>
              <w:rPr>
                <w:sz w:val="10"/>
              </w:rPr>
              <w:t>2 часть:</w:t>
            </w:r>
          </w:p>
          <w:p>
            <w:pPr>
              <w:pStyle w:val="Style60"/>
              <w:rPr>
                <w:sz w:val="10"/>
              </w:rPr>
            </w:pPr>
            <w:r>
              <w:rPr>
                <w:sz w:val="10"/>
              </w:rPr>
              <w:t>http://www.akademkniga.ru/catalog/15/13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и естествознание (Окружающий мир)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1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2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Калино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3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Калинова Г.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4 класс.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ченкова Г.Г., Потапов И.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ченкова Г.Г., Потапов И.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ченкова Г.Г., Потапов И.В., Саплина Е.В., Саплин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вченкова Г.Г., Потапов И.В., Саплина Е.В., Саплин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Крючко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Новицкая М.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Новицкая М.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Новицкая М.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Новицкая М.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лазова О.Т., Шилин В.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okr_m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лазова О.Т., Шилин В.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okr_m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лазова О.Т., Ворожейкина Н.И., Шилин В.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okr_m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лазова О.Т., Ворожейкина Н.И., Шилин В.Д.</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okr_m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плина Е.В., Саплин А.И., Сивоглазов В.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Саплина Е.В., Саплин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плина Е.В., Сивоглазов В.И., Саплин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плина Е.В., Саплин А.И., Сивоглазов В.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ворова Е.П., Купирова Е.А., Преображенский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ворова Е.П., Купирова Е.А., Преображенский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ворова Е.П., Купирова Е.А., Преображенский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ворова Е.П., Купирова Е.А., Преображенский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това О.Н., Трафимова Г.В., Трафимов С.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това О.Н. Трафимова Г.В., Трафимов С.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60/</w:t>
            </w:r>
          </w:p>
          <w:p>
            <w:pPr>
              <w:pStyle w:val="Style60"/>
              <w:rPr>
                <w:sz w:val="10"/>
              </w:rPr>
            </w:pPr>
            <w:r>
              <w:rPr>
                <w:sz w:val="10"/>
              </w:rPr>
              <w:t>2 часть:</w:t>
            </w:r>
          </w:p>
          <w:p>
            <w:pPr>
              <w:pStyle w:val="Style60"/>
              <w:rPr>
                <w:sz w:val="10"/>
              </w:rPr>
            </w:pPr>
            <w:r>
              <w:rPr>
                <w:sz w:val="10"/>
              </w:rPr>
              <w:t>http://www.akademkniga.ru/catalog/15/12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това О.Н., Трафимова Г.В., Трафимов С.А., Царёв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03/</w:t>
            </w:r>
          </w:p>
          <w:p>
            <w:pPr>
              <w:pStyle w:val="Style60"/>
              <w:rPr>
                <w:sz w:val="10"/>
              </w:rPr>
            </w:pPr>
            <w:r>
              <w:rPr>
                <w:sz w:val="10"/>
              </w:rPr>
              <w:t>2 часть:</w:t>
            </w:r>
          </w:p>
          <w:p>
            <w:pPr>
              <w:pStyle w:val="Style60"/>
              <w:rPr>
                <w:sz w:val="10"/>
              </w:rPr>
            </w:pPr>
            <w:r>
              <w:rPr>
                <w:sz w:val="10"/>
              </w:rPr>
              <w:t>http://www.akademkniga.ru/catalog/15/1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това О.Н., Трафимова Г.В., Трафимов С.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44/</w:t>
            </w:r>
          </w:p>
          <w:p>
            <w:pPr>
              <w:pStyle w:val="Style60"/>
              <w:rPr>
                <w:sz w:val="10"/>
              </w:rPr>
            </w:pPr>
            <w:r>
              <w:rPr>
                <w:sz w:val="10"/>
              </w:rPr>
              <w:t>2 часть:</w:t>
            </w:r>
          </w:p>
          <w:p>
            <w:pPr>
              <w:pStyle w:val="Style60"/>
              <w:rPr>
                <w:sz w:val="10"/>
              </w:rPr>
            </w:pPr>
            <w:r>
              <w:rPr>
                <w:sz w:val="10"/>
              </w:rPr>
              <w:t>http://www.akademkniga.ru/catalog/15/13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динова Е.В., Букварёва Е.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Учебник для 1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динова Е.В., Букварёва Е.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Учебник для 2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динова Е.В., Букварёва Е.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Учебник для 3 класс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3.1.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удинова Е.В., Букварёва Е.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Учебник для 4 класса в 2-х книга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миров Р.Б., Воскресенский О.В., Горбачева Т.М.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мировых религиоз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мшурин А.А., Брунчукова Н.М., Демин Р.Н.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стюкова Т.А., Воскресенский О.В., Савченко К.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миров Р.Б. Насртдинова Ю.А., Савченко К.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ислам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опирный Н.Г., Савченко К.В., Бурмина Т.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иудей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1.6</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тинов Б.У., Савченко К.В., Якушкина М.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 Основы буддий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 (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сильева Т.Д., Савченко КВ., Тюляева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Власенко В.И., Поляков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исламской культуры. 4 класс. В 2 ч. Ч. 1: Введение. Ч. 2: Основы ислам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rk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Власенко В.И., Поляков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 4 класс. В 2 ч. Ч. 1: Введение. Ч. 2: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rk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Власенко В.И., Поляков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светской этики. 4 класс. В 2 ч. Ч. 1: Введение. Ч. 2: 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rk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2.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Власенко В.И.,</w:t>
            </w:r>
          </w:p>
          <w:p>
            <w:pPr>
              <w:pStyle w:val="Style60"/>
              <w:rPr>
                <w:sz w:val="10"/>
              </w:rPr>
            </w:pPr>
            <w:r>
              <w:rPr>
                <w:sz w:val="10"/>
              </w:rPr>
              <w:t>Поляков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мировых религиозных культур. 4 класс. В 2 ч. Ч. 1: Введение. Ч. 2: Основы мировых религиоз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rk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рожейкина Н.И., Заяц Д.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kul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аев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тышина Д.И., Муртазин М.Ф.</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ислам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ленов М.А., Миндрина Г.А, Глоцер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иудей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имитдоржиев В.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буддийск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5</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глов А.Л., Саплина Е.В., Токарева Е.С.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мировых религиоз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4.6</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мшурина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плина Е.В., Саплин А.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и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Кочегаров К.А./Под ред. Сахарова А.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религиозных культур народов Росси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98/10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туденикин М.Т.</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98/1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одина А.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98/10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нушкявичене О.Л., Васечко Ю.С, протоиерей Виктор Дорофеев, Яшина О.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298/10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вченко Л.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Центр поддержки культурно-исторических традиций Отечест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trad-center.ru/komplekt4.h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4.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вченко Л.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религиозных культур и светской этики. Основы православной культуры. 4-5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5</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Центр поддержки культурно-исторических традиций Отечест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trad-center.ru/komplekt45.h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учебный предм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р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р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р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ранова С.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шикова С.Г./Под ред. Мелик-Пашаева А.А., Яковлевой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дом "Федоров"</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zankov.ru/umk/umkpopredmetam/page=2/article=3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шикова С.Г./Под ред. Мелик-Пашаева А.А., Яковлевой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дом "Федоров"</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zankov.ru/umk/umkpopredmetam/page=2/article=3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шикова С.Г./Под ред. Мелик-Пашаева А.А., Яковлевой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дом "Федоров"</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zankov.ru/umk/umkpopredmetam/page=2/article=3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шикова С.Г./Под ред. Мелик-Пашаева А.А., Яковлевой С.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дом "Федоров"</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zankov.ru/umk/umkpopredmetam/page=2/article=31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шекова И.Э., Кашеков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 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шекова И.Э., Кашеков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 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2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шекова И.Э., Кашеков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 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шекова И.Э., Кашеков А.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2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пцева Т.А., Копцев В.П., Копцев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пцева Т.А., Копцев В.П., Копцев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пцева Т.А., Копцев В.П., Копцев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пцева Т.А., Копцев В.П., Копцев Е.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ин B.C., Кубышкин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ин B.C., Кубышкин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ин B.C., Кубышкина Э.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ин B.C.</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нская Л.А./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теева Е.И./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оряева Н.А., Неменская Л.А., Питерских А.С. и др./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нская Л.А./Под ред. Неменского Б.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 5 1 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2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3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z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а Т.В., Селиванов Н.Л./Под ред. Савенковой Л.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5/1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а Т.В., Селиванов Н.Л./Под ред. Савенковой Л.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6/1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а Т.В., Селиванов Н.Л./Под ред. Савенковой Л.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7/10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а Т.В., Селиванов Н.Л./Под ред. Савенковой Л.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8/10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кольнико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кольнико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кольнико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кольнико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0.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0.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0.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1.10.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учебный предм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ев В.В., Кичак Т.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ев В.В., Кичак Т.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ев В.В., Кичак Т.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ев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А.Б., Шекалов В.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А.Б., Шекалов В.А., Камынина О.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А.Б., Шекалов В.А., Камынина О.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А.Б., Шекалов В.А., Камынина О.Е.</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кланова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кланова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кланова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кланова Т.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асильникова М.С, Яшмолкина О.Н., Нехаева О.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us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асильникова М.С, Яшмолкина О.Н., Нехаева О.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us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асильникова М.С, Яшмолкина О.Н., Нехаева О.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us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асильникова М.С, Яшмолкина О.Н., Нехаева О.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mus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тская Е.Д., Сергеева Г.П., Шмагина Т.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тская Е.Д., Сергеева Г.П., Шмагина Т.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тская Е.Д., Сергеева Г.П., Шмагина Т.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тская Е.Д., Сергеева Г.П., Шмагина Т.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тов Д.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0/10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тов Д.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1/10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тов Д.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2/10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тов Д.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03/10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u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w:t>
            </w:r>
          </w:p>
          <w:p>
            <w:pPr>
              <w:pStyle w:val="Style60"/>
              <w:rPr>
                <w:sz w:val="10"/>
              </w:rPr>
            </w:pPr>
            <w:r>
              <w:rPr>
                <w:sz w:val="10"/>
              </w:rPr>
              <w:t>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2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u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3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u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u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лышева Т.В., Кузне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лышева Т.В., Кузне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лышева Т.В., Кузне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5.2.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лышева Т.В., Кузнецова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ронимус Т.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ACT-ПРЕСС ШКОЛ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astpress.ru//Pages/BooksByLine.aspx?lineld=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ронимус Т.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ACT-ПРЕСС ШКОЛ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astpress.ru//Pages/BooksByLine.aspx?lineld=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ронимус Т.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ACT-ПРЕСС ШКОЛ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astpress.ru//Pages/BooksByLine.aspx?lineld=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ронимус Т.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ACT-ПРЕСС ШКОЛ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astpress.ru//Pages/BooksByLine.aspx?lineld=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tehnol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tehnol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tehnol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2.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tehnol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3.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2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3.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3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3.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 Зуева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 Зуева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 Зуева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утцева Е.А., Зуева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5.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Н.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5.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Н.А. (часть 1), Масленикова О.Н.(часть 2)</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сюкевич А.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ni/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сюкевич А.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ni/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6.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сюкевич А.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ni/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6.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сюкевич А.Н.</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в 2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ni/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герчук Л.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10/1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герчук Л.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11/1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герчук Л.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b.thpdbkkaet.xn--р1ai/shop/catalog/knigi/312/10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герчук Л.Ю.</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В 2 ч.</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13/1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гозина Т.М., Гринёва А.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гозина Т.М., Гринёва А.А., Голованова И.Л.</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гозина Т.М., Гринёва А.А,</w:t>
            </w:r>
          </w:p>
          <w:p>
            <w:pPr>
              <w:pStyle w:val="Style60"/>
              <w:rPr>
                <w:sz w:val="10"/>
              </w:rPr>
            </w:pPr>
            <w:r>
              <w:rPr>
                <w:sz w:val="10"/>
              </w:rPr>
              <w:t>Мылова И.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гозина Т.М., Гринёва А.А, Мылова И.Б.</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говцева Н.И., Богданова Н.В., Фрейтаг И.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говцева Н.И., Богданова Н.В., Добромыслова Н.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9.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говцева Н.И., Богданова Н.В., Добромыслова Н.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9.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говцева Н.И., Богданова Н.В., Шипилова Н.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0.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зорова О.В., Нефёдо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0.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зорова О.В., Нефёдо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0.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зорова О.В., Нефёдо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0.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зорова О.В.,</w:t>
            </w:r>
          </w:p>
          <w:p>
            <w:pPr>
              <w:pStyle w:val="Style60"/>
              <w:rPr>
                <w:sz w:val="10"/>
              </w:rPr>
            </w:pPr>
            <w:r>
              <w:rPr>
                <w:sz w:val="10"/>
              </w:rPr>
              <w:t>Нефёдова Е.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хлова М.В., Синица Н.В., Симоненко В.Д., Семенович Н.А., Матяш Н.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1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хлова М.В., Синица Н.В., Симоненко В.Д., Семенович Н.А., Матяш Н.В., Самородский П.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2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1.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хлова М.В., Синица Н.В., Симоненко В.Д., Семенович Н.А., Матяш Н.В., Самородский П.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3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6.1.11.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хлова М.В., Синица Н.В., Симоненко В.Д., Семенович Н.А., Матяш Н.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4 класс</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w:t>
            </w:r>
          </w:p>
        </w:tc>
        <w:tc>
          <w:tcPr>
            <w:tcW w:w="19890"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Предметн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1.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ышников В.Я., Белоусов А.И./Под ред. Виленского М.Я.</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yccкoe-слово.pф/shop/catalog/knigi/315/1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1.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ышников В.Я., Белоусов А.И./Под ред. Виленского М.Я.</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16/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2.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сицкая Т.С., Новиков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2.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сицкая Т.С., Новиков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2.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сицкая Т.С., Новикова Л.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3.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ях В.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4.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4.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4.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4.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ер И.А., Горбулина Н.М.Цыганкова О.Д./Под ред. Винер И.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Гимнастика. В 2-х частях</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5.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трова Т.В., Копылов Ю.А., Полянская Н.В., Петров С.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1-2 класс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fiz_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5.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трова Т.В., Копылов Ю.А., Полянская Н.В., Петров С.С.</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3-4 классы</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fiz_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6.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адаев Г.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6.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адаев Г.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7.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ев Г.Н., Федоров В.Г., Венедиктов И.Н.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7.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ев Г.Н., Федоров В.Г., Венедиктов И.Н.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7.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ров В.Г., Пономарев Г.Н., Пащенко Р.В., и др.</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7.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едоров В.Г.</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8.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рнопольская Р.И., Мишин Б.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izku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8.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рнопольская Р.И., Мишин Б.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izku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8.3</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рнопольская Р.И., Мишин Б.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izku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8.4</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рнопольская Р.И., Мишин Б.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fizkul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9.1</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ишкина А.В., Алимпиева О.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 -2</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7.1.9.2</w:t>
            </w:r>
          </w:p>
        </w:tc>
        <w:tc>
          <w:tcPr>
            <w:tcW w:w="2552"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ишкина А.В., Алимпиева О.П., Бисеров В.В.</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61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5/1319/</w:t>
            </w:r>
          </w:p>
        </w:tc>
      </w:tr>
    </w:tbl>
    <w:p>
      <w:pPr>
        <w:pStyle w:val="Normal"/>
        <w:rPr>
          <w:sz w:val="10"/>
        </w:rPr>
      </w:pPr>
      <w:r>
        <w:rPr>
          <w:sz w:val="10"/>
        </w:rPr>
      </w:r>
    </w:p>
    <w:p>
      <w:pPr>
        <w:pStyle w:val="Normal"/>
        <w:rPr>
          <w:sz w:val="10"/>
        </w:rPr>
      </w:pPr>
      <w:bookmarkStart w:id="16" w:name="sub_1120"/>
      <w:bookmarkEnd w:id="16"/>
      <w:r>
        <w:rPr>
          <w:rStyle w:val="Style11"/>
          <w:sz w:val="10"/>
        </w:rPr>
        <w:t>1.2. Основное общее образование</w:t>
      </w:r>
    </w:p>
    <w:p>
      <w:pPr>
        <w:pStyle w:val="Normal"/>
        <w:rPr>
          <w:sz w:val="10"/>
        </w:rPr>
      </w:pPr>
      <w:r>
        <w:rPr>
          <w:sz w:val="10"/>
        </w:rPr>
      </w:r>
      <w:bookmarkStart w:id="17" w:name="sub_1120"/>
      <w:bookmarkStart w:id="18" w:name="sub_1120"/>
      <w:bookmarkEnd w:id="18"/>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байцев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байцева В.В., Чеснокова Л.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палова А.Ю. (книга 1), Никитина Е.И.(книга 2)</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двух книг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дман-Орлова Г.К. (книга 1), Никитина Е.И. (книга 2)</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двух книг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именова С.Н.(книга 1), Никитина Е.И.(книга 2)</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двух книг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ичугов Ю.С. (книга 1), Никитина Е.И. (книга 2)</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двух книг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2.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ичугов Ю.С. (книга 1), Никитина Е.И. (книга 2)</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двух книг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строва Е.А., Кибирева Л.В. и др./Под ред. Быстровой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yccкoe-слово.pф/shop/catalog/knigi/348/1070/</w:t>
            </w:r>
          </w:p>
          <w:p>
            <w:pPr>
              <w:pStyle w:val="Style60"/>
              <w:rPr>
                <w:sz w:val="10"/>
              </w:rPr>
            </w:pPr>
            <w:r>
              <w:rPr>
                <w:sz w:val="10"/>
              </w:rPr>
              <w:t>http://pyccкoe-слово.pф/shop/catalog/knigi/348/10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строва Е.А, Кибирева Л.В. и др./Под ред. Быстровой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yccкoe-слово.pф/shop/catalog/knigi/349/107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строва Е.А., Кибирева Л.В. и др./Под ред. Быстровой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yccкoe-слово.pф/shop/catalog/knigi//349/107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строва Е.А., Кибирева Л.В. и др./Под ред. Быстровой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1/1076/</w:t>
            </w:r>
          </w:p>
          <w:p>
            <w:pPr>
              <w:pStyle w:val="Style60"/>
              <w:rPr>
                <w:sz w:val="10"/>
              </w:rPr>
            </w:pPr>
            <w:r>
              <w:rPr>
                <w:sz w:val="10"/>
              </w:rPr>
              <w:t>http://xn----dtbhthpdbkkaet.xn--p1ai/shop/catalog/knigi/351/107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строва Е.А., Кибирева Л.В. и др./Под ред. Быстровой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2/120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дыженская Т.А., Баранов М.Т., Тростенцова Л.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 М.Т., Ладыженская Т.А., Тростенцова Л.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 М.Т., Ладыженская Т.А., Тростенцова Л.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ростенцова Л.А., Ладыженская Т.А., Дейкина А.Д.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ростенцова Л.А., Ладыженская Т.А., Дейкина А.Д.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зумовская М.М., Львова С.И., Капинос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зумовская М.М., Львова С.И., Канинос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зумовская М.М., Львова С.И., Капинос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зумовская М.М., Львова С.И., Капинос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зумовская М.М., Львова С.И., Капинос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бченкова Л.М., Александрова О.М., Глазков А.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бченкова Л.М., Александрова О.М., Загоровская О.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бченкова Л.М., Александрова О.М., Загоровская О.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бченкова Л.М., Александрова О.М., Загоровская О.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бченкова Л.М., Александрова О.М., Загоровская О.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мелёв А.Д., Флоренская Э.А., Габович Ф.Е., Савчук Л.О., Шмелёва Е.Я./Под ред. Шмелёва А.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5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мелёв А.Д., Флоренская Э.А., Савчук Л.О., Шмелёва Е.Я./Под ред. Шмелёва А.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6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мелёв А.Д., Флоренская Э.А., Савчук Л.О., Шмелёва Е.Я./Под ред. Шмелёва А.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мелёв А.Д., Флоренская Э.А., Кустова Г.И., Савчук Л.О., Шмелёва Е.Я./Под ред. Шмелёва А.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1.7.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мелёв А.Д.,</w:t>
            </w:r>
          </w:p>
          <w:p>
            <w:pPr>
              <w:pStyle w:val="Style60"/>
              <w:rPr>
                <w:sz w:val="10"/>
              </w:rPr>
            </w:pPr>
            <w:r>
              <w:rPr>
                <w:sz w:val="10"/>
              </w:rPr>
              <w:t>Флоренская Э.А.,</w:t>
            </w:r>
          </w:p>
          <w:p>
            <w:pPr>
              <w:pStyle w:val="Style60"/>
              <w:rPr>
                <w:sz w:val="10"/>
              </w:rPr>
            </w:pPr>
            <w:r>
              <w:rPr>
                <w:sz w:val="10"/>
              </w:rPr>
              <w:t>Митюрёв С.Н., Кустова</w:t>
            </w:r>
          </w:p>
          <w:p>
            <w:pPr>
              <w:pStyle w:val="Style60"/>
              <w:rPr>
                <w:sz w:val="10"/>
              </w:rPr>
            </w:pPr>
            <w:r>
              <w:rPr>
                <w:sz w:val="10"/>
              </w:rPr>
              <w:t>Г.И.,</w:t>
            </w:r>
          </w:p>
          <w:p>
            <w:pPr>
              <w:pStyle w:val="Style60"/>
              <w:rPr>
                <w:sz w:val="10"/>
              </w:rPr>
            </w:pPr>
            <w:r>
              <w:rPr>
                <w:sz w:val="10"/>
              </w:rPr>
              <w:t>Савчук Л.О., Шмелёва</w:t>
            </w:r>
          </w:p>
          <w:p>
            <w:pPr>
              <w:pStyle w:val="Style60"/>
              <w:rPr>
                <w:sz w:val="10"/>
              </w:rPr>
            </w:pPr>
            <w:r>
              <w:rPr>
                <w:sz w:val="10"/>
              </w:rPr>
              <w:t>Е.Я./Под ред. А.Д.</w:t>
            </w:r>
          </w:p>
          <w:p>
            <w:pPr>
              <w:pStyle w:val="Style60"/>
              <w:rPr>
                <w:sz w:val="10"/>
              </w:rPr>
            </w:pPr>
            <w:r>
              <w:rPr>
                <w:sz w:val="10"/>
              </w:rPr>
              <w:t>Шмелё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вина В.Я., Журавлёв В.П., Коровин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ухина В.П., Коровина В.Я., Журавлёв В.П. и др./Под ред. Коровиной В.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вина В.Я., Журавлёв В.П., Коровин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вина В.Я., Журавлёв В.П., Коровин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вина В.Я., Журавлёв В.П., Коровин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 Колокольцев Е.Н., Марьина О.Б./Под ред. Курдюмовой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 Леонов С.А., Марьина О.Б., Колокольцев Е.Н. и др./Под ред. Курдюмовой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5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6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7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8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9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кин Г.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4/1083/</w:t>
            </w:r>
          </w:p>
          <w:p>
            <w:pPr>
              <w:pStyle w:val="Style60"/>
              <w:rPr>
                <w:sz w:val="10"/>
              </w:rPr>
            </w:pPr>
            <w:r>
              <w:rPr>
                <w:sz w:val="10"/>
              </w:rPr>
              <w:t>http://xn----dtbhthpdbkkaet.xn--p1ai/shop/catalog/knigi/354/108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кин Г.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5/1085/</w:t>
            </w:r>
          </w:p>
          <w:p>
            <w:pPr>
              <w:pStyle w:val="Style60"/>
              <w:rPr>
                <w:sz w:val="10"/>
              </w:rPr>
            </w:pPr>
            <w:r>
              <w:rPr>
                <w:sz w:val="10"/>
              </w:rPr>
              <w:t>http://xn----dtbhthpdbkkaet.xn--p1ai/shop/catalog/knigi/355/108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кин Г.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6/1087/</w:t>
            </w:r>
          </w:p>
          <w:p>
            <w:pPr>
              <w:pStyle w:val="Style60"/>
              <w:rPr>
                <w:sz w:val="10"/>
              </w:rPr>
            </w:pPr>
            <w:r>
              <w:rPr>
                <w:sz w:val="10"/>
              </w:rPr>
              <w:t>http://xn----dtbhthpdbkkaet.xn--p1ai/shop/catalog/knigi/356/10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кин Г.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7/1089/</w:t>
            </w:r>
          </w:p>
          <w:p>
            <w:pPr>
              <w:pStyle w:val="Style60"/>
              <w:rPr>
                <w:sz w:val="10"/>
              </w:rPr>
            </w:pPr>
            <w:r>
              <w:rPr>
                <w:sz w:val="10"/>
              </w:rPr>
              <w:t>http://xn----dtbhthpdbkkaet.xn--p1ai/shop/catalog/knigi/351/109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нин С.А., Сахаров В.И., Чалмае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58/1209/</w:t>
            </w:r>
          </w:p>
          <w:p>
            <w:pPr>
              <w:pStyle w:val="Style52"/>
              <w:rPr>
                <w:sz w:val="10"/>
              </w:rPr>
            </w:pPr>
            <w:r>
              <w:rPr>
                <w:sz w:val="10"/>
              </w:rPr>
              <w:t>http://xn----dtbhthpdbkkaet.xn--p1ai/shop/catalog/knigi/358/12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сквин Г.В., Пуряева Н.Н., Ерохина Е.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5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сквин Г.В., Пуряева Н.Н., Ерохина Е.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6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сквин Г.В., Пуряева Н.Н., Ерохина Е.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7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сквин Г.В., Пуряева Н.Н., Ерохина Е.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8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сквин Г.В., Пуряева Н.Н., Ерохина Е.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9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жкова Т.В., Костюхина М.С, Вирина Г.Л. и др./Под ред. 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4962/48009/</w:t>
            </w:r>
          </w:p>
          <w:p>
            <w:pPr>
              <w:pStyle w:val="Style60"/>
              <w:rPr>
                <w:sz w:val="10"/>
              </w:rPr>
            </w:pPr>
            <w:r>
              <w:rPr>
                <w:sz w:val="10"/>
              </w:rPr>
              <w:t>2 часть: http://www.academia-moscow.ru/catalogue/4962/480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жкова Т.В., Гуйс И.Н., Вирина Г.Л./Под ред. 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4963/48011/</w:t>
            </w:r>
          </w:p>
          <w:p>
            <w:pPr>
              <w:pStyle w:val="Style60"/>
              <w:rPr>
                <w:sz w:val="10"/>
              </w:rPr>
            </w:pPr>
            <w:r>
              <w:rPr>
                <w:sz w:val="10"/>
              </w:rPr>
              <w:t>2 часть: http://www.academia-moscow.ru/catalogue/4963/480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кова Ю.В., Гуйс И.Н., Рыжкова Т.В., Сухих И.Н./Под ред. 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4960/54043/</w:t>
            </w:r>
          </w:p>
          <w:p>
            <w:pPr>
              <w:pStyle w:val="Style60"/>
              <w:rPr>
                <w:sz w:val="10"/>
              </w:rPr>
            </w:pPr>
            <w:r>
              <w:rPr>
                <w:sz w:val="10"/>
              </w:rPr>
              <w:t>2 часть: http://www.academia-moscow.ru/catalogue/4960/540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ыжкова Т.В., Гуйс И.Н./Под ред. 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4966/70110/</w:t>
            </w:r>
          </w:p>
          <w:p>
            <w:pPr>
              <w:pStyle w:val="Style60"/>
              <w:rPr>
                <w:sz w:val="10"/>
              </w:rPr>
            </w:pPr>
            <w:r>
              <w:rPr>
                <w:sz w:val="10"/>
              </w:rPr>
              <w:t>2 часть: http://www.academia-moscow.ru/catalogue/4966/701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4960/48142/</w:t>
            </w:r>
          </w:p>
          <w:p>
            <w:pPr>
              <w:pStyle w:val="Style60"/>
              <w:rPr>
                <w:sz w:val="10"/>
              </w:rPr>
            </w:pPr>
            <w:r>
              <w:rPr>
                <w:sz w:val="10"/>
              </w:rPr>
              <w:t>2 часть: http://www.academia-moscow.ru/catalogue/4960/481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тов В.Ф.,</w:t>
            </w:r>
          </w:p>
          <w:p>
            <w:pPr>
              <w:pStyle w:val="Style60"/>
              <w:rPr>
                <w:sz w:val="10"/>
              </w:rPr>
            </w:pPr>
            <w:r>
              <w:rPr>
                <w:sz w:val="10"/>
              </w:rPr>
              <w:t>Трубина Л.А., Ипполитова Н.А. и др./Под ред. Чертова В.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тов В.Ф.,</w:t>
            </w:r>
          </w:p>
          <w:p>
            <w:pPr>
              <w:pStyle w:val="Style60"/>
              <w:rPr>
                <w:sz w:val="10"/>
              </w:rPr>
            </w:pPr>
            <w:r>
              <w:rPr>
                <w:sz w:val="10"/>
              </w:rPr>
              <w:t>Трубина Л.А., Ипполитова Н.А. и др./Под ред. Чертова В.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тов В.Ф.,</w:t>
            </w:r>
          </w:p>
          <w:p>
            <w:pPr>
              <w:pStyle w:val="Style60"/>
              <w:rPr>
                <w:sz w:val="10"/>
              </w:rPr>
            </w:pPr>
            <w:r>
              <w:rPr>
                <w:sz w:val="10"/>
              </w:rPr>
              <w:t>Трубина Л.А., Ипполитова Н.А, и др./Под ред. Чертова В.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тов В.Ф.,</w:t>
            </w:r>
          </w:p>
          <w:p>
            <w:pPr>
              <w:pStyle w:val="Style60"/>
              <w:rPr>
                <w:sz w:val="10"/>
              </w:rPr>
            </w:pPr>
            <w:r>
              <w:rPr>
                <w:sz w:val="10"/>
              </w:rPr>
              <w:t>Трубина Л.А., Антипова A.M. и др./Под ред. Чертова В.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2.7.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тов В.Ф., Трубина Л.А., Антипова A.M. и др./Под ред. Чертова В.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остранный язык (учебный предмет)</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2.2 .</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ещагина И.Н., Афанасьев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5 класс.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6 класс.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w:t>
            </w:r>
          </w:p>
          <w:p>
            <w:pPr>
              <w:pStyle w:val="Style60"/>
              <w:rPr>
                <w:sz w:val="10"/>
              </w:rPr>
            </w:pPr>
            <w:r>
              <w:rPr>
                <w:sz w:val="10"/>
              </w:rPr>
              <w:t>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улина Ю.Е., Дули Д., Подоляко О.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улина Ю.Е., Дули Д., Подоляко О.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улина Ю.Е., Дули Д., Подоляко О.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улина Ю.Е.,</w:t>
            </w:r>
          </w:p>
          <w:p>
            <w:pPr>
              <w:pStyle w:val="Style60"/>
              <w:rPr>
                <w:sz w:val="10"/>
              </w:rPr>
            </w:pPr>
            <w:r>
              <w:rPr>
                <w:sz w:val="10"/>
              </w:rPr>
              <w:t>Дули Д., Подоляко О.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улина Ю.Е., Дули Д., Подоляко О.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Б.Эббс, Э.Уорелл, Э.Уорд./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5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Гаярделли М., Редли П., Савчук Л.О./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6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Гаярделли М., Редли П.,</w:t>
            </w:r>
          </w:p>
          <w:p>
            <w:pPr>
              <w:pStyle w:val="Style60"/>
              <w:rPr>
                <w:sz w:val="10"/>
              </w:rPr>
            </w:pPr>
            <w:r>
              <w:rPr>
                <w:sz w:val="10"/>
              </w:rPr>
              <w:t>Миндрул О.С, Савчук Л.О. /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Маккинли С, Хастингс Б.,</w:t>
            </w:r>
          </w:p>
          <w:p>
            <w:pPr>
              <w:pStyle w:val="Style60"/>
              <w:rPr>
                <w:sz w:val="10"/>
              </w:rPr>
            </w:pPr>
            <w:r>
              <w:rPr>
                <w:sz w:val="10"/>
              </w:rPr>
              <w:t>Миндрул О.С./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w:t>
            </w:r>
          </w:p>
          <w:p>
            <w:pPr>
              <w:pStyle w:val="Style60"/>
              <w:rPr>
                <w:sz w:val="10"/>
              </w:rPr>
            </w:pPr>
            <w:r>
              <w:rPr>
                <w:sz w:val="10"/>
              </w:rPr>
              <w:t>Маккинли С., Хастингс</w:t>
            </w:r>
          </w:p>
          <w:p>
            <w:pPr>
              <w:pStyle w:val="Style60"/>
              <w:rPr>
                <w:sz w:val="10"/>
              </w:rPr>
            </w:pPr>
            <w:r>
              <w:rPr>
                <w:sz w:val="10"/>
              </w:rPr>
              <w:t>Б.,</w:t>
            </w:r>
          </w:p>
          <w:p>
            <w:pPr>
              <w:pStyle w:val="Style60"/>
              <w:rPr>
                <w:sz w:val="10"/>
              </w:rPr>
            </w:pPr>
            <w:r>
              <w:rPr>
                <w:sz w:val="10"/>
              </w:rPr>
              <w:t>Миндрул О.С.,</w:t>
            </w:r>
          </w:p>
          <w:p>
            <w:pPr>
              <w:pStyle w:val="Style60"/>
              <w:rPr>
                <w:sz w:val="10"/>
              </w:rPr>
            </w:pPr>
            <w:r>
              <w:rPr>
                <w:sz w:val="10"/>
              </w:rPr>
              <w:t>Твердохлебова И.П. /</w:t>
            </w:r>
          </w:p>
          <w:p>
            <w:pPr>
              <w:pStyle w:val="Style60"/>
              <w:rPr>
                <w:sz w:val="10"/>
              </w:rPr>
            </w:pPr>
            <w:r>
              <w:rPr>
                <w:sz w:val="10"/>
              </w:rPr>
              <w:t>Под ред.</w:t>
            </w:r>
          </w:p>
          <w:p>
            <w:pPr>
              <w:pStyle w:val="Style60"/>
              <w:rPr>
                <w:sz w:val="10"/>
              </w:rPr>
            </w:pPr>
            <w:r>
              <w:rPr>
                <w:sz w:val="10"/>
              </w:rPr>
              <w:t>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Грейнджер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6/109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Макбет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7/10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Макбет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8/109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Макбет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9/10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7.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Макбет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0/11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 Лапа Н.М., Костина И.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w:t>
            </w:r>
          </w:p>
          <w:p>
            <w:pPr>
              <w:pStyle w:val="Style60"/>
              <w:rPr>
                <w:sz w:val="10"/>
              </w:rPr>
            </w:pPr>
            <w:r>
              <w:rPr>
                <w:sz w:val="10"/>
              </w:rPr>
              <w:t>Лапа Н.М., Перегудова</w:t>
            </w:r>
          </w:p>
          <w:p>
            <w:pPr>
              <w:pStyle w:val="Style60"/>
              <w:rPr>
                <w:sz w:val="10"/>
              </w:rPr>
            </w:pPr>
            <w:r>
              <w:rPr>
                <w:sz w:val="10"/>
              </w:rPr>
              <w:t>Э.Ш.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8.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w:t>
            </w:r>
          </w:p>
          <w:p>
            <w:pPr>
              <w:pStyle w:val="Style60"/>
              <w:rPr>
                <w:sz w:val="10"/>
              </w:rPr>
            </w:pPr>
            <w:r>
              <w:rPr>
                <w:sz w:val="10"/>
              </w:rPr>
              <w:t>Лапа Н.М., Перегудова</w:t>
            </w:r>
          </w:p>
          <w:p>
            <w:pPr>
              <w:pStyle w:val="Style60"/>
              <w:rPr>
                <w:sz w:val="10"/>
              </w:rPr>
            </w:pPr>
            <w:r>
              <w:rPr>
                <w:sz w:val="10"/>
              </w:rPr>
              <w:t>Э.Ш.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8.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w:t>
            </w:r>
          </w:p>
          <w:p>
            <w:pPr>
              <w:pStyle w:val="Style60"/>
              <w:rPr>
                <w:sz w:val="10"/>
              </w:rPr>
            </w:pPr>
            <w:r>
              <w:rPr>
                <w:sz w:val="10"/>
              </w:rPr>
              <w:t>Лапа Н.М., Перегудова</w:t>
            </w:r>
          </w:p>
          <w:p>
            <w:pPr>
              <w:pStyle w:val="Style60"/>
              <w:rPr>
                <w:sz w:val="10"/>
              </w:rPr>
            </w:pPr>
            <w:r>
              <w:rPr>
                <w:sz w:val="10"/>
              </w:rPr>
              <w:t>Э.Ш.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8.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овлев В.П.,</w:t>
            </w:r>
          </w:p>
          <w:p>
            <w:pPr>
              <w:pStyle w:val="Style60"/>
              <w:rPr>
                <w:sz w:val="10"/>
              </w:rPr>
            </w:pPr>
            <w:r>
              <w:rPr>
                <w:sz w:val="10"/>
              </w:rPr>
              <w:t>Лапа Н.М., Перегудова</w:t>
            </w:r>
          </w:p>
          <w:p>
            <w:pPr>
              <w:pStyle w:val="Style60"/>
              <w:rPr>
                <w:sz w:val="10"/>
              </w:rPr>
            </w:pPr>
            <w:r>
              <w:rPr>
                <w:sz w:val="10"/>
              </w:rPr>
              <w:t>Э.Ш.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9.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Курасовская Ю.Б., Робустов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1357/</w:t>
            </w:r>
          </w:p>
          <w:p>
            <w:pPr>
              <w:pStyle w:val="Style60"/>
              <w:rPr>
                <w:sz w:val="10"/>
              </w:rPr>
            </w:pPr>
            <w:r>
              <w:rPr>
                <w:sz w:val="10"/>
              </w:rPr>
              <w:t>2 часть:</w:t>
            </w:r>
          </w:p>
          <w:p>
            <w:pPr>
              <w:pStyle w:val="Style60"/>
              <w:rPr>
                <w:sz w:val="10"/>
              </w:rPr>
            </w:pPr>
            <w:r>
              <w:rPr>
                <w:sz w:val="10"/>
              </w:rPr>
              <w:t>http://www.akademkniga.ru/catalog/16/13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9.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Кутьина О.Г., Ясинская Ю.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1798/</w:t>
            </w:r>
          </w:p>
          <w:p>
            <w:pPr>
              <w:pStyle w:val="Style60"/>
              <w:rPr>
                <w:sz w:val="10"/>
              </w:rPr>
            </w:pPr>
            <w:r>
              <w:rPr>
                <w:sz w:val="10"/>
              </w:rPr>
              <w:t>2 часть:</w:t>
            </w:r>
          </w:p>
          <w:p>
            <w:pPr>
              <w:pStyle w:val="Style60"/>
              <w:rPr>
                <w:sz w:val="10"/>
              </w:rPr>
            </w:pPr>
            <w:r>
              <w:rPr>
                <w:sz w:val="10"/>
              </w:rPr>
              <w:t>http://www.akademkniga.ru/catalog/16/17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9.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Кононова Е.В., Робустова В.В., Свиридова Т.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23/</w:t>
            </w:r>
          </w:p>
          <w:p>
            <w:pPr>
              <w:pStyle w:val="Style60"/>
              <w:rPr>
                <w:sz w:val="10"/>
              </w:rPr>
            </w:pPr>
            <w:r>
              <w:rPr>
                <w:sz w:val="10"/>
              </w:rPr>
              <w:t>2 часть:</w:t>
            </w:r>
          </w:p>
          <w:p>
            <w:pPr>
              <w:pStyle w:val="Style60"/>
              <w:rPr>
                <w:sz w:val="10"/>
              </w:rPr>
            </w:pPr>
            <w:r>
              <w:rPr>
                <w:sz w:val="10"/>
              </w:rPr>
              <w:t>http://www.akademkniga.ru/catalog/16/218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9.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Кутьина О.Г., Ясинская Ю.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24/</w:t>
            </w:r>
          </w:p>
          <w:p>
            <w:pPr>
              <w:pStyle w:val="Style60"/>
              <w:rPr>
                <w:sz w:val="10"/>
              </w:rPr>
            </w:pPr>
            <w:r>
              <w:rPr>
                <w:sz w:val="10"/>
              </w:rPr>
              <w:t>2 часть:</w:t>
            </w:r>
          </w:p>
          <w:p>
            <w:pPr>
              <w:pStyle w:val="Style60"/>
              <w:rPr>
                <w:sz w:val="10"/>
              </w:rPr>
            </w:pPr>
            <w:r>
              <w:rPr>
                <w:sz w:val="10"/>
              </w:rPr>
              <w:t>http://www.akademkniga.ru/catalog/16/218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9.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р-Минасова С.Г., Узунова Л.М., Кононова Е.В., Робустов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25/</w:t>
            </w:r>
          </w:p>
          <w:p>
            <w:pPr>
              <w:pStyle w:val="Style60"/>
              <w:rPr>
                <w:sz w:val="10"/>
              </w:rPr>
            </w:pPr>
            <w:r>
              <w:rPr>
                <w:sz w:val="10"/>
              </w:rPr>
              <w:t>2 часть:</w:t>
            </w:r>
          </w:p>
          <w:p>
            <w:pPr>
              <w:pStyle w:val="Style60"/>
              <w:rPr>
                <w:sz w:val="10"/>
              </w:rPr>
            </w:pPr>
            <w:r>
              <w:rPr>
                <w:sz w:val="10"/>
              </w:rPr>
              <w:t>http://www.akademkniga.ru/catalog/16/2187/</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0.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Рыж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0.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Садомова Л.В., Санникова Л.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0.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Садом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0.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Садомова Л.В., Крылова Ж.Я.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0.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Садом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Хебелер Г.,</w:t>
            </w:r>
          </w:p>
          <w:p>
            <w:pPr>
              <w:pStyle w:val="Style60"/>
              <w:rPr>
                <w:sz w:val="10"/>
              </w:rPr>
            </w:pPr>
            <w:r>
              <w:rPr>
                <w:sz w:val="10"/>
              </w:rPr>
              <w:t>Стёпкин Н.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Хебелер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Хебелер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Хебелер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Хебелер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цковская Г.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uk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Конго И.Ф., Зайферт 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uk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Конго И.Ф., Хебелер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uk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w:t>
            </w:r>
          </w:p>
          <w:p>
            <w:pPr>
              <w:pStyle w:val="Style60"/>
              <w:rPr>
                <w:sz w:val="10"/>
              </w:rPr>
            </w:pPr>
            <w:r>
              <w:rPr>
                <w:sz w:val="10"/>
              </w:rPr>
              <w:t>Конго И.Ф.,</w:t>
            </w:r>
          </w:p>
          <w:p>
            <w:pPr>
              <w:pStyle w:val="Style60"/>
              <w:rPr>
                <w:sz w:val="10"/>
              </w:rPr>
            </w:pPr>
            <w:r>
              <w:rPr>
                <w:sz w:val="10"/>
              </w:rPr>
              <w:t>Гертнер У.</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uki</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дченко О.А., Цойнер К.Р.,</w:t>
            </w:r>
          </w:p>
          <w:p>
            <w:pPr>
              <w:pStyle w:val="Style60"/>
              <w:rPr>
                <w:sz w:val="10"/>
              </w:rPr>
            </w:pPr>
            <w:r>
              <w:rPr>
                <w:sz w:val="10"/>
              </w:rPr>
              <w:t>Билер К.Х.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wuki</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Щепилова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Щепилова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Щепилова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Щепилова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лигина А.С., Иохим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игорьева Е.Я., Горбачева Е.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игорьева Е.Я., Горбачева Е.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8/</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пова Е.Е., Шорохова О.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урова И.В., Соловцова Э.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драшова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драшова Н.А, Костыле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3.1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драшова Н.А., Костыле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торой иностранный язык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ерин М.М., Джин Ф., Рорман Л.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horizon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ерин M.M., Джин Ф., Рорман 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horizon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ерин М.М., Джин Ф., Рорман 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horizon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ерин М.М,</w:t>
            </w:r>
          </w:p>
          <w:p>
            <w:pPr>
              <w:pStyle w:val="Style60"/>
              <w:rPr>
                <w:sz w:val="10"/>
              </w:rPr>
            </w:pPr>
            <w:r>
              <w:rPr>
                <w:sz w:val="10"/>
              </w:rPr>
              <w:t>Джин Ф., Рорман Л.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horizon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ерин М.М.,</w:t>
            </w:r>
          </w:p>
          <w:p>
            <w:pPr>
              <w:pStyle w:val="Style60"/>
              <w:rPr>
                <w:sz w:val="10"/>
              </w:rPr>
            </w:pPr>
            <w:r>
              <w:rPr>
                <w:sz w:val="10"/>
              </w:rPr>
              <w:t>Джин Ф., Рорман Л.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horizont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еговская Э.М., Белосельская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торой иностранны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ливанова Н.А., Шашурин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торой иностранный язык.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ливанова Н.А., Шашурин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ливанова Н.А., Шашурин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стылева С.В., Сараф О.В., Морено К.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стылева С.В.,</w:t>
            </w:r>
          </w:p>
          <w:p>
            <w:pPr>
              <w:pStyle w:val="Style60"/>
              <w:rPr>
                <w:sz w:val="10"/>
              </w:rPr>
            </w:pPr>
            <w:r>
              <w:rPr>
                <w:sz w:val="10"/>
              </w:rPr>
              <w:t>Морено К.В.,</w:t>
            </w:r>
          </w:p>
          <w:p>
            <w:pPr>
              <w:pStyle w:val="Style60"/>
              <w:rPr>
                <w:sz w:val="10"/>
              </w:rPr>
            </w:pPr>
            <w:r>
              <w:rPr>
                <w:sz w:val="10"/>
              </w:rPr>
              <w:t>Лопес Барбера 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1.4.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стылева С.В.,</w:t>
            </w:r>
          </w:p>
          <w:p>
            <w:pPr>
              <w:pStyle w:val="Style60"/>
              <w:rPr>
                <w:sz w:val="10"/>
              </w:rPr>
            </w:pPr>
            <w:r>
              <w:rPr>
                <w:sz w:val="10"/>
              </w:rPr>
              <w:t>Морено К.В.,</w:t>
            </w:r>
          </w:p>
          <w:p>
            <w:pPr>
              <w:pStyle w:val="Style60"/>
              <w:rPr>
                <w:sz w:val="10"/>
              </w:rPr>
            </w:pPr>
            <w:r>
              <w:rPr>
                <w:sz w:val="10"/>
              </w:rPr>
              <w:t>Лопес Барбера 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Второй 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енно-научные предметы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 П.А., Ермолаева Л.К., Лебедева И.М., Шейко Н.Г., Гурьянова Ю.В., Захваткина И.З./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 П.А., Бовина В.Г., Лебедева И.М., Шейко Н.Г./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зукова Н.Н, Журавлёва О.Н./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мозик В.С., Журавлёва О.Н., Рудник С.Н./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я с древнейших времён до конца XV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32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я в XVII-XVIII ве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3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я в XIX ве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48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я в XX - начале XX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5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 Косулин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 Косулин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 Косулин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А.А., Косулина Л.Г., Брандт М.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селев А.Ф., Поп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селев А.Ф., Поп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селев А.Ф., Поп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селев А.Ф., Поп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челов Е.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с древнейших времен до конца XV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8/11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челов Е.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XVII-XVII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9/110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Боханов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XIX ве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80/110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 Петров Ю.А., Минаков С.Т., Козленко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XX- начало XX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81/11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гасин А.А., Годер Г.И., Свенцицкая И.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Древнего ми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гибалова Е.В., Донской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Средних век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Юдовская А.Я., Баранов П.А, Ванюшкина Л.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Нового времени. 1500-1800</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Юдовская А.Я., Баранов П.А., Ванюшкина Л.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Нового времени. 1800-1900</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роко-Цюпа О.С., Сороко-Цюпа А.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Новейш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паков С.В., Селунская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Древнего ми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ев М.В., Абрамов А.В., Тырин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Средних век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дюшкин В.А., Бурин С.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Новог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рин С.Н., Митрофанов А.А., Пономарев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Нового време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уб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Новейш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йков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дреевская Т.П., Белкин М.В., Ванина Э.В./Под ред. Мясникова В.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Древнего мира,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ровская Л.В., Фёдоров С.Е., Гурьянова Ю.В./Под ред. Мясникова B.C.</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Средних веков.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осков В.В., Андреевская Т.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осков В.В., Андреевская Т.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3.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ейфец В.Л., Хейфец Л.С, Северинов К.М./Под ред. Мясникова B.C.</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хайловский Ф.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Древнего ми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2/11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йцов М.А., Шукуров P.M.</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 История Средних век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3/11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митриев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w:t>
            </w:r>
          </w:p>
          <w:p>
            <w:pPr>
              <w:pStyle w:val="Style60"/>
              <w:rPr>
                <w:sz w:val="10"/>
              </w:rPr>
            </w:pPr>
            <w:r>
              <w:rPr>
                <w:sz w:val="10"/>
              </w:rPr>
              <w:t>История Нового времени. Конец XV - XVIII ве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4/110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w:t>
            </w:r>
          </w:p>
          <w:p>
            <w:pPr>
              <w:pStyle w:val="Style60"/>
              <w:rPr>
                <w:sz w:val="10"/>
              </w:rPr>
            </w:pPr>
            <w:r>
              <w:rPr>
                <w:sz w:val="10"/>
              </w:rPr>
              <w:t>История Нового времени XIX - начало XX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75/11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сеобщая история.</w:t>
            </w:r>
          </w:p>
          <w:p>
            <w:pPr>
              <w:pStyle w:val="Style60"/>
              <w:rPr>
                <w:sz w:val="10"/>
              </w:rPr>
            </w:pPr>
            <w:r>
              <w:rPr>
                <w:sz w:val="10"/>
              </w:rPr>
              <w:t>Новейшая история XX - начало XX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р1ai/shop/catalog/knigi/3 76/11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колова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Древний мир</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4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дюшкин В.А., Уколова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Средние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5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дюшкин В.А., Бовыкин Д.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Новое время. Конец XV - конец XVII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6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дяков А.С , Бовыкин Д.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Новое время. Конец XVIII - XIX ве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68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2.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оусов Л.С., Смирн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Новейшее время. XX - начало XX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history/about/71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Виноградова Н.Ф., Городецкая Н.И. и др./Под ред.</w:t>
            </w:r>
          </w:p>
          <w:p>
            <w:pPr>
              <w:pStyle w:val="Style60"/>
              <w:rPr>
                <w:sz w:val="10"/>
              </w:rPr>
            </w:pPr>
            <w:r>
              <w:rPr>
                <w:sz w:val="10"/>
              </w:rPr>
              <w:t>Боголюбова Л.Н., Ивановой Л.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Городецкая Н.И., Иванова Л.Ф. и др./Под ред.</w:t>
            </w:r>
          </w:p>
          <w:p>
            <w:pPr>
              <w:pStyle w:val="Style60"/>
              <w:rPr>
                <w:sz w:val="10"/>
              </w:rPr>
            </w:pPr>
            <w:r>
              <w:rPr>
                <w:sz w:val="10"/>
              </w:rPr>
              <w:t>Боголюбова Л.Н., Ивановой Л.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Городецкая Н.И., Иванова Л.Ф./Под ред. Боголюбова Л.Н., Ивановой Л.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Городецкая Н.И., Иванова Л.Ф. и др./Под ред.</w:t>
            </w:r>
          </w:p>
          <w:p>
            <w:pPr>
              <w:pStyle w:val="Style60"/>
              <w:rPr>
                <w:sz w:val="10"/>
              </w:rPr>
            </w:pPr>
            <w:r>
              <w:rPr>
                <w:sz w:val="10"/>
              </w:rPr>
              <w:t>Боголюбова Л.Н., Лазебниковой А.Ю., Городецко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Матвеев А.И., Жильцова Е.И. и др./Под ред.</w:t>
            </w:r>
          </w:p>
          <w:p>
            <w:pPr>
              <w:pStyle w:val="Style60"/>
              <w:rPr>
                <w:sz w:val="10"/>
              </w:rPr>
            </w:pPr>
            <w:r>
              <w:rPr>
                <w:sz w:val="10"/>
              </w:rPr>
              <w:t>Боголюбова Л.Н., Лазебниковой А.Ю., Матвеева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ькова Е.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3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ькова Е.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ькова Е.С., Коваль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ькова Е.С., Коваль Т.В., Королёва Г.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ькова Е.С., Коваль Т.В., Королёва Г.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болева О.Б., Иванов О.В./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банов В.В., Насонова И.П./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болева О.Б., Корсун Р.П./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Человек в обществе.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болева О.Б., Чайка В.Н./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Право в жизни человека, общества и государств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3.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сонова И.П./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Экономика вокруг нас.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колина В.В., Липкина Е.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колина В.В., Липкина Е.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колина В.В., Липкина Е.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колина В.В., Липкина Е.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инова И.И., Плешаков А.А., 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расимова Т.П., Неклюкова Н.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инская В.А.,</w:t>
            </w:r>
          </w:p>
          <w:p>
            <w:pPr>
              <w:pStyle w:val="Style60"/>
              <w:rPr>
                <w:sz w:val="10"/>
              </w:rPr>
            </w:pPr>
            <w:r>
              <w:rPr>
                <w:sz w:val="10"/>
              </w:rPr>
              <w:t>Душина И.В.,</w:t>
            </w:r>
          </w:p>
          <w:p>
            <w:pPr>
              <w:pStyle w:val="Style60"/>
              <w:rPr>
                <w:sz w:val="10"/>
              </w:rPr>
            </w:pPr>
            <w:r>
              <w:rPr>
                <w:sz w:val="10"/>
              </w:rPr>
              <w:t>Щене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инова И.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Ром В.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Введенский Э.Л., Плешак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Введение в географию</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lai/shop/catalog/knigi/484/139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00/111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01/1119/</w:t>
            </w:r>
          </w:p>
          <w:p>
            <w:pPr>
              <w:pStyle w:val="Style60"/>
              <w:rPr>
                <w:sz w:val="10"/>
              </w:rPr>
            </w:pPr>
            <w:r>
              <w:rPr>
                <w:sz w:val="10"/>
              </w:rPr>
              <w:t>http://xn----dtbhthpdbkkaet.xn--p1ai/shop/catalog/knigi/401/11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02/1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 Клюев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03/1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Савельева Л.Е./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ушина И.В., Коринская В.А., Щенев В.А. /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Баринова И.И.,</w:t>
            </w:r>
          </w:p>
          <w:p>
            <w:pPr>
              <w:pStyle w:val="Style60"/>
              <w:rPr>
                <w:sz w:val="10"/>
              </w:rPr>
            </w:pPr>
            <w:r>
              <w:rPr>
                <w:sz w:val="10"/>
              </w:rPr>
              <w:t>Ром В.Я./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Баринова И.И.,</w:t>
            </w:r>
          </w:p>
          <w:p>
            <w:pPr>
              <w:pStyle w:val="Style60"/>
              <w:rPr>
                <w:sz w:val="10"/>
              </w:rPr>
            </w:pPr>
            <w:r>
              <w:rPr>
                <w:sz w:val="10"/>
              </w:rPr>
              <w:t>Ром В.Я./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О.А., Климанов В.В., Ким Э.В. и др./Под ред. Климановой О.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анова О.А., Климанов В.В., Ким Э.В. и др./Под ред. Климановой О.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зовцев В.А, Ким Э.В. и др./Под ред. Алексеева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А.И., Низовцев В.А, Ким Э.В. и др./Под ред. Алексеева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етягин А.А./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Начальный курс.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етягин А.А. /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Начальный курс.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ушина И.В., Смоктунович Т.Л./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Материки, океаны, народы и страны.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 АБ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ятунин В.Б., Таможняя Е.А./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России. Природа. Население.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можняя Е.А., Толкунова С.Г./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России. Хозяйство. Регионы.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бжанидзе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geografy/about/6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 А.Л., Савельева Л.Е., Дрон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geografy/about/26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Савельева Л.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geografy/about/3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2.4.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нов В.П., Савельева Л.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geografy/about/3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и информатика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нимович Е.А., Дорофеев Г.В., Суворова С.Б.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mathematics/about/3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нимович Е.А., Кузнецова Л.В., Минаева С.С.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mathematics/about/49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ленкин Н.Я., Жохов В.И., Чесноков А.С, Шварцбурд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5</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7/379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ленкин Н.Я., Жохов В.И., Чесноков А.С, Шварцбурд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6</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7/379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льфман Э.Г., Холодная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5 класса в 2-х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44/5887/;</w:t>
            </w:r>
          </w:p>
          <w:p>
            <w:pPr>
              <w:pStyle w:val="Style60"/>
              <w:rPr>
                <w:sz w:val="10"/>
              </w:rPr>
            </w:pPr>
            <w:r>
              <w:rPr>
                <w:sz w:val="10"/>
              </w:rPr>
              <w:t>2 часть:</w:t>
            </w:r>
          </w:p>
          <w:p>
            <w:pPr>
              <w:pStyle w:val="Style60"/>
              <w:rPr>
                <w:sz w:val="10"/>
              </w:rPr>
            </w:pPr>
            <w:r>
              <w:rPr>
                <w:sz w:val="10"/>
              </w:rPr>
              <w:t>http://lbz.ru/books/244/66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льфман Э.Г., Холодная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6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58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Шарыгин И.Ф., Суворова С.Б. и др./Под ред. Дорофеева Г.В., Шарыгина И.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Шарыгин И.Ф., Суворова С.Б. и др./Под ред. Дорофеева Г.В., Шарыгина И.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убарева И.И., Мордкович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5</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7/37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убарева И.И., Мордкович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6</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7/37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Петерсон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Ювента" (структурное подразделение ООО "С-инф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books.si.ru/item257.h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Петерсон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в 3-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Ювента" (структурное</w:t>
            </w:r>
          </w:p>
          <w:p>
            <w:pPr>
              <w:pStyle w:val="Style60"/>
              <w:rPr>
                <w:sz w:val="10"/>
              </w:rPr>
            </w:pPr>
            <w:r>
              <w:rPr>
                <w:sz w:val="10"/>
              </w:rPr>
              <w:t>подразделение ООО "С-инф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books.si.ru/item259.h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matemat-istomina/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мина Н.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matemat-istomina/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9.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 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0/109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9.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 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yccкoe-слово.pф/shop/catalog/knigi//388/10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9.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 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2/109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9.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 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3/10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9.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w:t>
            </w:r>
          </w:p>
          <w:p>
            <w:pPr>
              <w:pStyle w:val="Style60"/>
              <w:rPr>
                <w:sz w:val="10"/>
              </w:rPr>
            </w:pPr>
            <w:r>
              <w:rPr>
                <w:sz w:val="10"/>
              </w:rPr>
              <w:t>Никитин А.А., Белоносов B.C. и др. 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64/109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0.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0.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mate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2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 К.С.,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Муравин К.С.,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Муравин К.С.,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рыгин И.Ф., Ерганжиева Л.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Наглядная 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66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66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66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льфман Э.Г., Демидова Л.Н, Терре А.И., Гриншпон С.Я., Бондаренко Т.Е., Кривякова Э.Н., Лобаненко Н.Б., Матушкина 3.П., Пичурин Л.Ф., Росошек С.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8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льфман Э.Г., Демидова Л.Н., Гриншпон С.Я., Терре А.И., Ксенева В.Н., Кривякова Э.Н., Вольфенгаут Ю.Ю., Забарина А.И., Зильберберг НИ., Лобаненко Н.Б., Малова И.Е., Матушкина 3.П., Непомнящая Л.Б., Пичурин Л.Ф., Сазанова Т.А., Эпп В.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8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льфман Э.Г., Демидова Л.Н., Терре А.И.,</w:t>
            </w:r>
          </w:p>
          <w:p>
            <w:pPr>
              <w:pStyle w:val="Style60"/>
              <w:rPr>
                <w:sz w:val="10"/>
              </w:rPr>
            </w:pPr>
            <w:r>
              <w:rPr>
                <w:sz w:val="10"/>
              </w:rPr>
              <w:t>Пестов Г.Г., Гриншпон С.Я., Росошек С.К., Малова И.Е., Подстригич А.Г., Панчищина В.А., Аржаник М.Б., Гесслер Д.М., Гриншпон И.Э., Вольфенгаут Ю.Ю., Лобаненко Н.Б., Пивен Г.Г., Эпп В.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8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Суворова С.Б., Бунимович Е.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Суворова С.Б., Бунимович Е.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 Г.В., Суворова С.Б., Бунимович Е.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ягин Ю.М., Ткачёва M.B., Фёдорова Н.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ягин Ю.М., Ткачёва М.В., Фёдорова Н.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ягин Ю.М., Ткачёва М.В., Фёдорова Н.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и др./Под ред. Теляковского С.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и др./Под ред. Теляковского С.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и др./Под ред. Теляковского С.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Феоктистов И.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Феоктистов И.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арычев Ю.Н., Миндюк Н.Г., Нешков К.И., Феоктистов И.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яков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яков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8.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яков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al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9.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9.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9.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еменов П.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58/38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0.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Николаев Н.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7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35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0.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Николаев Н.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8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35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0.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Николаев Н.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 9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35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2.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геб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учебный предмет)</w:t>
            </w:r>
          </w:p>
        </w:tc>
        <w:tc>
          <w:tcPr>
            <w:tcW w:w="1625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танасян Л.С., Бутузов В.Ф., Кадомцев С.Б.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7-9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тузов В.Ф., Кадомцев С.Б., Прасолов В.В./Под ред. Садовничего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тузов В.Ф., Кадомцев С.Б., Прасолов В.В./Под ред. Садовничего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тузов В.Ф., Кадомцев С.Б., Прасолов В.В./Под ред. Садовничего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лейзер Г.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7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лейзер Г.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8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лейзер Г.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44/785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ерзляк А.Г., Полонский В.Б., Якир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орелов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а И.М., Смир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 7-9</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64/38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3.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рыгин И.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метр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ый предмет)</w:t>
            </w:r>
          </w:p>
        </w:tc>
        <w:tc>
          <w:tcPr>
            <w:tcW w:w="1625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сова Л.Л., Босов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5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39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сова Л.Л., Босов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6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3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сова Л.Л., Босов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39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сова Л.Л., Босов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3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сова Л.Л., Босова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4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кадоро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ыкадоро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Залогова Л.А,</w:t>
            </w:r>
          </w:p>
          <w:p>
            <w:pPr>
              <w:pStyle w:val="Style60"/>
              <w:rPr>
                <w:sz w:val="10"/>
              </w:rPr>
            </w:pPr>
            <w:r>
              <w:rPr>
                <w:sz w:val="10"/>
              </w:rPr>
              <w:t>Русаков С.В., Шестак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9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Залогова Л.А.,</w:t>
            </w:r>
          </w:p>
          <w:p>
            <w:pPr>
              <w:pStyle w:val="Style60"/>
              <w:rPr>
                <w:sz w:val="10"/>
              </w:rPr>
            </w:pPr>
            <w:r>
              <w:rPr>
                <w:sz w:val="10"/>
              </w:rPr>
              <w:t>Русаков С.В., Шестак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99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Залогова Л.А.,</w:t>
            </w:r>
          </w:p>
          <w:p>
            <w:pPr>
              <w:pStyle w:val="Style60"/>
              <w:rPr>
                <w:sz w:val="10"/>
              </w:rPr>
            </w:pPr>
            <w:r>
              <w:rPr>
                <w:sz w:val="10"/>
              </w:rPr>
              <w:t>Русаков С.В., Шестак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80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гринович Н.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79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гринович Н.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80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3.4.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гринович Н.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28/80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еннонаучные предметы (предметная область)</w:t>
            </w:r>
          </w:p>
        </w:tc>
        <w:tc>
          <w:tcPr>
            <w:tcW w:w="1625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чебный предмет)</w:t>
            </w:r>
          </w:p>
        </w:tc>
        <w:tc>
          <w:tcPr>
            <w:tcW w:w="1625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ага В.В., Ломаченков И.А., Панебратце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physics/about/3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ага В.В., Ломаченков И.А., Панебратце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physics/about/4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ага В.В., Ломаченков И.А., Панебратце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physics/about/52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нденштейн Л.Э., Кайдалов А.Б./Под ред. Орлова В.А., Ройзена И.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7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67/38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нденштейн Л.Э., Кайдалов А.Б./Под ред. Орлова В.А., Ройзена И.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8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67/38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нденштейн Л.Э., Кайдалов А.Б./Под ред. Орлова В.А., Ройзена И.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9 класс,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267/38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чёв А.В., Погожев В.А., Селиверстов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чёв А.В., Погожев В.А., Вишняко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чёв А.В., Погожев В.А., Боков П.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бардин О.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бардин О.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бардин О.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вченко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чебник для 7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433/82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вченко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433/82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ривченко И.В., Пентин А.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433/820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ышк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ышк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ышкин А.В., Гутник Е.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рышева Н.С., Важеевская Н.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рышева НС., Важеевская Н.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рышева Н.С., Важеевская Н.Е., Чаругин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жнякова Л.С.,</w:t>
            </w:r>
          </w:p>
          <w:p>
            <w:pPr>
              <w:pStyle w:val="Style60"/>
              <w:rPr>
                <w:sz w:val="10"/>
              </w:rPr>
            </w:pPr>
            <w:r>
              <w:rPr>
                <w:sz w:val="10"/>
              </w:rPr>
              <w:t>Синяв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жнякова Л.С., Синяв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1.8.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жнякова Л.С., Синяв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ый предмет)</w:t>
            </w:r>
          </w:p>
        </w:tc>
        <w:tc>
          <w:tcPr>
            <w:tcW w:w="1625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кторов В.П., Никишов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Растения. Бактерии. Грибы и лишайник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7kod=134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шов А.И., Ш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Животны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7kod=1342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шов А.И., Богданов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Человек и его здоровь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7kod=1356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тюшин В.В., Шапкин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есов Д.В.</w:t>
            </w:r>
          </w:p>
          <w:p>
            <w:pPr>
              <w:pStyle w:val="Style60"/>
              <w:rPr>
                <w:sz w:val="10"/>
              </w:rPr>
            </w:pPr>
            <w:r>
              <w:rPr>
                <w:sz w:val="10"/>
              </w:rPr>
              <w:t>Маш Р.Д., Беляев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w:t>
            </w:r>
          </w:p>
          <w:p>
            <w:pPr>
              <w:pStyle w:val="Style60"/>
              <w:rPr>
                <w:sz w:val="10"/>
              </w:rPr>
            </w:pPr>
            <w:r>
              <w:rPr>
                <w:sz w:val="10"/>
              </w:rPr>
              <w:t>Каменский А.А., Криксунов Е.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 Суматохин С.В., Калинова Г.С. и др./Под ред. Пасечник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 Суматохин С.В., Калинова Г.С./Под ред. Пасечник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 Каменский А.А., Швецов Г.Г./Под ред. Пасечник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сечник В.В., Каменский А.А., Швецов Г.Г. и др./Под ред. Пасечник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Введенский Э.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p>
            <w:pPr>
              <w:pStyle w:val="Style60"/>
              <w:rPr>
                <w:sz w:val="10"/>
              </w:rPr>
            </w:pPr>
            <w:r>
              <w:rPr>
                <w:sz w:val="10"/>
              </w:rPr>
              <w:t>Введение в биологию</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18/11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аева Т.А., Романова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19/11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хонова Е.Т., Романова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20/113 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емчугова М.Б., Романова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21/11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С.Б., Романова Н.И., Владимирская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22/11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 Сонина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 Захаров В.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 Захаров В.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5.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пин М.Р., 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Николаев И.В., Корнилова О.А./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Кучменко B.C./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б</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стантинов В.М., Бабенко В.Г., Кучменко B.C. /Под ред. Константинова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агомилов А.Г., Маш Р.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Чернова Н.М./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мкова В.А., Рокотова Д.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пшина В.И., Рокотова Д.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16/21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реметьева A.M., Рокотова Д.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42/,</w:t>
            </w:r>
          </w:p>
          <w:p>
            <w:pPr>
              <w:pStyle w:val="Style60"/>
              <w:rPr>
                <w:sz w:val="10"/>
              </w:rPr>
            </w:pPr>
            <w:r>
              <w:rPr>
                <w:sz w:val="10"/>
              </w:rPr>
              <w:t>2 часть:</w:t>
            </w:r>
          </w:p>
          <w:p>
            <w:pPr>
              <w:pStyle w:val="Style60"/>
              <w:rPr>
                <w:sz w:val="10"/>
              </w:rPr>
            </w:pPr>
            <w:r>
              <w:rPr>
                <w:sz w:val="10"/>
              </w:rPr>
              <w:t>http://www.akademkniga.ru/catalog/16/21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реметьева A.M., Рокотова Д.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43/,</w:t>
            </w:r>
          </w:p>
          <w:p>
            <w:pPr>
              <w:pStyle w:val="Style60"/>
              <w:rPr>
                <w:sz w:val="10"/>
              </w:rPr>
            </w:pPr>
            <w:r>
              <w:rPr>
                <w:sz w:val="10"/>
              </w:rPr>
              <w:t>2 часть:</w:t>
            </w:r>
          </w:p>
          <w:p>
            <w:pPr>
              <w:pStyle w:val="Style60"/>
              <w:rPr>
                <w:sz w:val="10"/>
              </w:rPr>
            </w:pPr>
            <w:r>
              <w:rPr>
                <w:sz w:val="10"/>
              </w:rPr>
              <w:t>http://www.akademkniga.ru/catalog/16/218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7.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убынин В.А., Шереметьева A.M., Рокотова Д.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6/2144/,</w:t>
            </w:r>
          </w:p>
          <w:p>
            <w:pPr>
              <w:pStyle w:val="Style60"/>
              <w:rPr>
                <w:sz w:val="10"/>
              </w:rPr>
            </w:pPr>
            <w:r>
              <w:rPr>
                <w:sz w:val="10"/>
              </w:rPr>
              <w:t>2 часть:</w:t>
            </w:r>
          </w:p>
          <w:p>
            <w:pPr>
              <w:pStyle w:val="Style60"/>
              <w:rPr>
                <w:sz w:val="10"/>
              </w:rPr>
            </w:pPr>
            <w:r>
              <w:rPr>
                <w:sz w:val="10"/>
              </w:rPr>
              <w:t>http://www.akademkniga.ru/catalog/16/219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Плешак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8.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Захаров В.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8.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Сапин M.P., Каменский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8.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 В.Б., Сивоглазов В.И., Мамонтов С.Г., Агафонова И.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9.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 Плешак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9.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9.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 В.Б., 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9.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нин Н.И., Сапин М.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9.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монтов С.Г., Захаров В.Б., Агафонова И.Б.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0.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ва Т.С., Строган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0.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ва Т.С., Дмитриева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0.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талова С.П., Сухова Т.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0.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менский А.А., Сарычева Н.Ю., Сухова Т.Е.</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0.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ва Т.С, Сарычева Н.Ю., Шаталова С.П., Дмитриева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рукова Л.Н., Кучменко B.C., Колесникова И.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biology/about/6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рукова Л.Н., Кучменко B.C., Колесникова И.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biology/about/3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рукова Л.Н., Кучменко B.C., Цехмистренко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biology/about/3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рукова Л.Н., Кучменко B.C.</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biology/about/43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матохин С.В., Радионов В.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ик для 5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387/76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кинблит М.Б., Глаголев С.М., Малеева Ю.В., Чуб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ик для 6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387/76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кинблит М.Б., Глаголев С.М., Чуб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ик для 7 класс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387/7746/</w:t>
            </w:r>
          </w:p>
          <w:p>
            <w:pPr>
              <w:pStyle w:val="Style60"/>
              <w:rPr>
                <w:sz w:val="10"/>
              </w:rPr>
            </w:pPr>
            <w:r>
              <w:rPr>
                <w:sz w:val="10"/>
              </w:rPr>
              <w:t>2 часть:</w:t>
            </w:r>
          </w:p>
          <w:p>
            <w:pPr>
              <w:pStyle w:val="Style60"/>
              <w:rPr>
                <w:sz w:val="10"/>
              </w:rPr>
            </w:pPr>
            <w:r>
              <w:rPr>
                <w:sz w:val="10"/>
              </w:rPr>
              <w:t>http://lbz.ru/books/387/77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кинблит М.Б., Мартьянов А.А., Парнес Е.Я., Тарасова О.С, Чуб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ик для 8 класса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387/7819/</w:t>
            </w:r>
          </w:p>
          <w:p>
            <w:pPr>
              <w:pStyle w:val="Style60"/>
              <w:rPr>
                <w:sz w:val="10"/>
              </w:rPr>
            </w:pPr>
            <w:r>
              <w:rPr>
                <w:sz w:val="10"/>
              </w:rPr>
              <w:t>2 часть:</w:t>
            </w:r>
          </w:p>
          <w:p>
            <w:pPr>
              <w:pStyle w:val="Style60"/>
              <w:rPr>
                <w:sz w:val="10"/>
              </w:rPr>
            </w:pPr>
            <w:r>
              <w:rPr>
                <w:sz w:val="10"/>
              </w:rPr>
              <w:t>http://lbz.ru/books/387/78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ркинблит М.Б., Глаголев С.М., Волкова П.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чебник для 9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387/786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3.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ва Т.С., Строган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5-6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3.7</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Кучменко B.C./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3.8</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стантинов В.М., Бабенко В.Г., Кучменко B.C. /Под ред. Константинова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2.13.9</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агомилов А.Г., Маш Р.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Остроумов И.Г., Ахлебинин А.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Вводный кур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Сивоглазов В.И., Сладков С.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Сивоглазов В.И., Сладков С.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Дроздов А.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Дроздов А.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лин Д.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чебник для 8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54/666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лин Д.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чебник для 9 класса, в 2-х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w:t>
            </w:r>
          </w:p>
          <w:p>
            <w:pPr>
              <w:pStyle w:val="Style60"/>
              <w:rPr>
                <w:sz w:val="10"/>
              </w:rPr>
            </w:pPr>
            <w:r>
              <w:rPr>
                <w:sz w:val="10"/>
              </w:rPr>
              <w:t>http://lbz.ru/books/254/6666/;</w:t>
            </w:r>
          </w:p>
          <w:p>
            <w:pPr>
              <w:pStyle w:val="Style60"/>
              <w:rPr>
                <w:sz w:val="10"/>
              </w:rPr>
            </w:pPr>
            <w:r>
              <w:rPr>
                <w:sz w:val="10"/>
              </w:rPr>
              <w:t>2 часть: -</w:t>
            </w:r>
          </w:p>
          <w:p>
            <w:pPr>
              <w:pStyle w:val="Style60"/>
              <w:rPr>
                <w:sz w:val="10"/>
              </w:rPr>
            </w:pPr>
            <w:r>
              <w:rPr>
                <w:sz w:val="10"/>
              </w:rPr>
              <w:t>http://lbz.ru/books/254/737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урин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spheres.ru/chemistry/about/6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урин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spheres.ru/chemistry/about/6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Титова И.М., Гара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Титова И.М.,</w:t>
            </w:r>
          </w:p>
          <w:p>
            <w:pPr>
              <w:pStyle w:val="Style60"/>
              <w:rPr>
                <w:sz w:val="10"/>
              </w:rPr>
            </w:pPr>
            <w:r>
              <w:rPr>
                <w:sz w:val="10"/>
              </w:rPr>
              <w:t>Гара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9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ржековский П.А., Мещерякова Л.М., Шалашова М.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ржековский П.А., Мещерякова Л.М., Шалашова М.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зитис Г.Е., Фельдман Ф.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4.3.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зитис Г.Е., Фельдман Ф.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тво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оряева Н.А., Островская О.В./Под ред. Неменского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нская Л.А./Под ред. Неменского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итерских А.С, Гуров Г.Е./Под ред. Неменского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итерских А.С./Под ред. Неменского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инская Е.А., Медкова Е.С., Савенков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iz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инская Е.А., Медкова Е.С., Савенков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iz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инская Е.А., Медкова Е.С., Савенков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iz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инская Е.А., Медкова Е.С., Савенков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iz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ов С.П., Игнатьев С.Е., Кармазина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Изобразительное искусство (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ов С.П., Игнатьев С.Е., Кармазина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Изобразительное искусство (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ов С.П., Игнатьев С.Е., Кармазина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Изобразительное искусство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ов С.П., Игнатьев С.Е.,</w:t>
            </w:r>
          </w:p>
          <w:p>
            <w:pPr>
              <w:pStyle w:val="Style60"/>
              <w:rPr>
                <w:sz w:val="10"/>
              </w:rPr>
            </w:pPr>
            <w:r>
              <w:rPr>
                <w:sz w:val="10"/>
              </w:rPr>
              <w:t>Кармазина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омов С.П., Игнатьев С.Е., Кармазина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 Н.Л., Селиванова Т.В., Павлова Г.В./Под ред. Савенковой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31/114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венкова Л.Г., Ермолинская Е.А., Селиванов Н.Л., Селиванова Т.В., Павлова Г.В./Под ред. Савенковой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32/11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 Поровская Г.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 Поровская Г.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б</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 Поровская Г.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пикалова Т.Я., Ершова Л.В., Поровская Г.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шмин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51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шмин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51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шмин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53/51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уменко Т.И., Але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уменко Т.И., Але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уменко Т.И., Але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уменко Т.И., Але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уменко Т.И., Але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ргеева Г.П., Критская Е.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m/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ргеева Г.П., Критская Е.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m/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ргеева Г.П., Критская Е.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m/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muz</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muz</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5.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ачёва В.О., Школяр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зык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muz</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 ред.</w:t>
            </w:r>
          </w:p>
          <w:p>
            <w:pPr>
              <w:pStyle w:val="Style60"/>
              <w:rPr>
                <w:sz w:val="10"/>
              </w:rPr>
            </w:pPr>
            <w:r>
              <w:rPr>
                <w:sz w:val="10"/>
              </w:rPr>
              <w:t>Казакевича В.М., Молевой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ическ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 ред.</w:t>
            </w:r>
          </w:p>
          <w:p>
            <w:pPr>
              <w:pStyle w:val="Style60"/>
              <w:rPr>
                <w:sz w:val="10"/>
              </w:rPr>
            </w:pPr>
            <w:r>
              <w:rPr>
                <w:sz w:val="10"/>
              </w:rPr>
              <w:t>Казакевича В.М., Молевой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ическ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 редакцией Казакевича В.М., Молевой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ическ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 редакцией Казакевича В.М., Молевой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ическ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жина О.А., Кудакова Е.Н., Маркуцкая С.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Обслуживающ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жина О.А., Кудакова Е.Н., Маркуцкая С.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Обслуживающ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жина О.А., Кулакова Е.Н., Маркуцкая С.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Обслуживающ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жина О.А., Кулакова Е.Н., Маркуцкая С.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Обслуживающий труд</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tehnolog/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tehnolog/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ышев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tehnolog/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А., Павлова М.Б., Гуревич М.И., Дж. Питт./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А., Павлова М.Б., Гуревич М.И./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А., Гуревич М.И., Павлова М.Б./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Индустриальные технологии.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А., Павлова М.Б., Шарутина А.Ю., Гуревич М.И./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А., Гуревич М.И., Павлова М.Б./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Индустриальные технологии.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4.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сова И, А., Леонтьев А.В., Капустин B.C./Под ред. Сасовой И.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амородский П.С., Симоненко В.Д., Яковенко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амородский П.С., Симоненко В.Д., Яковенко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амородский П.С., Симоненко В.Д., Яковенко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яш Н.В., Электов А.А., Симоненко В.Д., Гончаров Б.А., Елисеева Е.В., Богатырёв А.Н., Очинин О.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щенко А.Т.,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Индустриальные технологии.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щенко А.Т.,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Индустриальные технологии. 6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ница Н.В.,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Технологии ведения дома.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щенко А.Т., Симоненко В.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Индустриальные технологии. 7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6.1.6.7</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моненко В.Д., Электов А.А., Гончаров Б.А., Очинин О.П., Елисеева Е.В., Богатырёв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8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и основы безопасности жизнедеятельност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рьев С.В./Под ред. Виленского М.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24/11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рьев С.В./Под ред. Виленского М.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25/114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ленский М.Я., Туревский И.М., Торочкова Т.Ю. и др./Под ред. Виленского М.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ях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трова Т.В., Копылов Ю.А., Полянская Н.В., Петров С.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5-7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_r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трова Т.В., Копылов Ю.А., Полянская Н.В., Петров С.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8-9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_r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адаев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адаев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Смирнов Д.В., Сидоренко Л.В., Таранин А.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5-6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bzh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Смирнов Д.В., Сидоренко Л.В., Таранин А.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7-9 класс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bzh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 В.В., Кузнецов М.И., Марков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слов А.Г., Марков В.В., Латчук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нгородский С.Н., Кузнецов М.И, Латчук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нгородский С.Н., Кузнецов М.И, Латчук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нгородский С.Н., Кузнецов М.И, Латчук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 /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Шолох В.П., Юрьева М.В.,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Шолох В.П., Юрьева M.B.,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Юрьева М.В., Шолох В.П., Корнейчук Ю.Ю.,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Юрьева M.B., Шолох В.П., Корнейчук Ю.Ю.,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2.7.2.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Юрьева М.В., Шолох В.П.,</w:t>
            </w:r>
          </w:p>
          <w:p>
            <w:pPr>
              <w:pStyle w:val="Style60"/>
              <w:rPr>
                <w:sz w:val="10"/>
              </w:rPr>
            </w:pPr>
            <w:r>
              <w:rPr>
                <w:sz w:val="10"/>
              </w:rPr>
              <w:t>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bl>
    <w:p>
      <w:pPr>
        <w:pStyle w:val="Normal"/>
        <w:rPr>
          <w:sz w:val="10"/>
        </w:rPr>
      </w:pPr>
      <w:r>
        <w:rPr>
          <w:sz w:val="10"/>
        </w:rPr>
      </w:r>
    </w:p>
    <w:p>
      <w:pPr>
        <w:pStyle w:val="Normal"/>
        <w:rPr>
          <w:sz w:val="10"/>
        </w:rPr>
      </w:pPr>
      <w:bookmarkStart w:id="19" w:name="sub_1130"/>
      <w:bookmarkEnd w:id="19"/>
      <w:r>
        <w:rPr>
          <w:rStyle w:val="Style11"/>
          <w:sz w:val="10"/>
        </w:rPr>
        <w:t>1.3. Среднее общее образование</w:t>
      </w:r>
    </w:p>
    <w:p>
      <w:pPr>
        <w:pStyle w:val="Normal"/>
        <w:rPr>
          <w:sz w:val="10"/>
        </w:rPr>
      </w:pPr>
      <w:r>
        <w:rPr>
          <w:sz w:val="10"/>
        </w:rPr>
      </w:r>
      <w:bookmarkStart w:id="20" w:name="sub_1130"/>
      <w:bookmarkStart w:id="21" w:name="sub_1130"/>
      <w:bookmarkEnd w:id="21"/>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ласенков А.И., Рыбченкова Л.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ебедев Ю.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хайлов О.Н., Шайтанов И.О., Чалмаев В.А. и др./Под ред. Журавлё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ителева Т.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5343/556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ителева Т.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kademkniga.ru/catalog/5343/556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lang w:val="en-US"/>
              </w:rPr>
            </w:pPr>
            <w:r>
              <w:rPr>
                <w:sz w:val="10"/>
                <w:lang w:val="en-US"/>
              </w:rPr>
              <w:t xml:space="preserve">1 </w:t>
            </w:r>
            <w:r>
              <w:rPr>
                <w:sz w:val="10"/>
              </w:rPr>
              <w:t>часть</w:t>
            </w:r>
            <w:r>
              <w:rPr>
                <w:sz w:val="10"/>
                <w:lang w:val="en-US"/>
              </w:rPr>
              <w:t>: http://www.academia-moscow. ru/catalogue/5343/55614/</w:t>
            </w:r>
          </w:p>
          <w:p>
            <w:pPr>
              <w:pStyle w:val="Style60"/>
              <w:rPr>
                <w:sz w:val="10"/>
              </w:rPr>
            </w:pPr>
            <w:r>
              <w:rPr>
                <w:sz w:val="10"/>
              </w:rPr>
              <w:t>2 часть: http://www.academ.ia-moscow.ru/catalogue/5343/556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их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www.academia-moscow.ru/catalogue/5343/55627/</w:t>
            </w:r>
          </w:p>
          <w:p>
            <w:pPr>
              <w:pStyle w:val="Style60"/>
              <w:rPr>
                <w:sz w:val="10"/>
              </w:rPr>
            </w:pPr>
            <w:r>
              <w:rPr>
                <w:sz w:val="10"/>
              </w:rPr>
              <w:t>2 часть: http://www.academia-moscow.ru/catalogue/5343/556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ольцова Н.Г., Шамшин И.В.,</w:t>
            </w:r>
          </w:p>
          <w:p>
            <w:pPr>
              <w:pStyle w:val="Style60"/>
              <w:rPr>
                <w:sz w:val="10"/>
              </w:rPr>
            </w:pPr>
            <w:r>
              <w:rPr>
                <w:sz w:val="10"/>
              </w:rPr>
              <w:t>Мищерин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В 2 ч.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 http://xn----dtbhthpdbkkaet.xn--p1ai/shop/catalog/knigi/436/1438/;</w:t>
            </w:r>
          </w:p>
          <w:p>
            <w:pPr>
              <w:pStyle w:val="Style60"/>
              <w:rPr>
                <w:sz w:val="10"/>
              </w:rPr>
            </w:pPr>
            <w:r>
              <w:rPr>
                <w:sz w:val="10"/>
              </w:rPr>
              <w:t>2 часть: http://xn----dtbhthpdbkkaet.xn--p1ai/shop/catalog/knigi/436/14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нин С.А., Сахар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w:t>
            </w:r>
          </w:p>
          <w:p>
            <w:pPr>
              <w:pStyle w:val="Style60"/>
              <w:rPr>
                <w:sz w:val="10"/>
              </w:rPr>
            </w:pPr>
            <w:r>
              <w:rPr>
                <w:sz w:val="10"/>
              </w:rPr>
              <w:t>Литература.</w:t>
            </w:r>
          </w:p>
          <w:p>
            <w:pPr>
              <w:pStyle w:val="Style60"/>
              <w:rPr>
                <w:sz w:val="10"/>
              </w:rPr>
            </w:pPr>
            <w:r>
              <w:rPr>
                <w:sz w:val="10"/>
              </w:rPr>
              <w:t>В 2 ч.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0/1231/</w:t>
            </w:r>
          </w:p>
          <w:p>
            <w:pPr>
              <w:pStyle w:val="Style60"/>
              <w:rPr>
                <w:sz w:val="10"/>
              </w:rPr>
            </w:pPr>
            <w:r>
              <w:rPr>
                <w:sz w:val="10"/>
              </w:rPr>
              <w:t>http://xn----dtbhthpdbkkaet.xn--p1ai/shop/catalog/knigi/440/123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нин С.А., Чалмае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w:t>
            </w:r>
          </w:p>
          <w:p>
            <w:pPr>
              <w:pStyle w:val="Style60"/>
              <w:rPr>
                <w:sz w:val="10"/>
              </w:rPr>
            </w:pPr>
            <w:r>
              <w:rPr>
                <w:sz w:val="10"/>
              </w:rPr>
              <w:t>Литература.</w:t>
            </w:r>
          </w:p>
          <w:p>
            <w:pPr>
              <w:pStyle w:val="Style60"/>
              <w:rPr>
                <w:sz w:val="10"/>
              </w:rPr>
            </w:pPr>
            <w:r>
              <w:rPr>
                <w:sz w:val="10"/>
              </w:rPr>
              <w:t>В 2 ч.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1/1233/</w:t>
            </w:r>
          </w:p>
          <w:p>
            <w:pPr>
              <w:pStyle w:val="Style60"/>
              <w:rPr>
                <w:sz w:val="10"/>
              </w:rPr>
            </w:pPr>
            <w:r>
              <w:rPr>
                <w:sz w:val="10"/>
              </w:rPr>
              <w:t>http://xn----dtbhthpdbkkaet.xn--p1ai/shop/catalog/knigi/441/12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саро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10 класс: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саро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11 класс: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rus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10 класс: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нин Б.А., Устинова Л.Ю., Шамчикова В.М./Под ред. Ланина Б.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11 класс: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 //www.vgf.ru/lit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ьвова С.И., Льво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10 класс (базовый и углублённый)</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06/4607/5138/51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ьвова С.И., Льво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11 класс (базовый и углублённый)</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06/4607/5138/51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хнова Т.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 и др./Под ред. Курдюмовой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хнова Т.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дюмова Т.Ф. и др./Под ред. Курдюмовой Т.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базовый уровень)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2.</w:t>
            </w:r>
          </w:p>
        </w:tc>
        <w:tc>
          <w:tcPr>
            <w:tcW w:w="276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углубленный уровень) (учебный предмет)</w:t>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байцев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Русский язык.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рхангельский А.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Углубленный уровень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1.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геносов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и литература. Литература. Углубленный уровень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остранный язык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остранный язык (базовый уровень) (учебный предмет)</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Дули Д., Михеева И.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pot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Дули Д., Михеева И.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pot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 Баранова К.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Маккинли С., Хастингс Б., Камине Д. Карр, Парсонс Д., Миндрул О.С. /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ербицкая М.В., Камине Д. Карр, Парсонс Д., Миндрул О.С. /Под ред. Вербицк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Араванис Р., Вассилакис Дж.</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3/11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Ю.А., Ларионова И.В., Араванис Р., Кокрейн 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4/1157/</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 Садомова Л.В., Лытаев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м И.Л.,</w:t>
            </w:r>
          </w:p>
          <w:p>
            <w:pPr>
              <w:pStyle w:val="Style60"/>
              <w:rPr>
                <w:sz w:val="10"/>
              </w:rPr>
            </w:pPr>
            <w:r>
              <w:rPr>
                <w:sz w:val="10"/>
              </w:rPr>
              <w:t>Рыжова Л.И., Садомова</w:t>
            </w:r>
          </w:p>
          <w:p>
            <w:pPr>
              <w:pStyle w:val="Style60"/>
              <w:rPr>
                <w:sz w:val="10"/>
              </w:rPr>
            </w:pPr>
            <w:r>
              <w:rPr>
                <w:sz w:val="10"/>
              </w:rPr>
              <w:t>Л.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емец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bi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цких В.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игорьева Е.Я., Горбачева Е.Ю., Лисенко М.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остранный язык (углубленный уровень) (учебный предмет)</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0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фанасьева О.В., Михе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1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prosv.ru/umk/vereshchagin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0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ранова К.М, Дули Д., Копылова В.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глийский язык. 11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rosv.ru/umk/starlight</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драшова Н.А., Костыле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ндрашова Н.А., Костылева С.В., Гонсалес Сальгадо A.M.</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панский язык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w:t>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бнова Г.И., Тарасова А.Н., Лонэ Э.</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10 класс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бнова Г.И., Тарасова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анцузский язык. 11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3.</w:t>
            </w:r>
          </w:p>
        </w:tc>
        <w:tc>
          <w:tcPr>
            <w:tcW w:w="276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торой иностранный язык (базовый уровень) (учебный предмет)</w:t>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2.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рофеева Н.С, Красова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тальянский язык. Второй иностранный язык.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it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енные наук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исов Н.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базовый уровень). Часть 1</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евандовский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базовый уровень). Часть 2</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евандовский А.А., Щетинов Ю.А., Мироненко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лобуев О.В.,</w:t>
            </w:r>
          </w:p>
          <w:p>
            <w:pPr>
              <w:pStyle w:val="Style60"/>
              <w:rPr>
                <w:sz w:val="10"/>
              </w:rPr>
            </w:pPr>
            <w:r>
              <w:rPr>
                <w:sz w:val="10"/>
              </w:rPr>
              <w:t>Митрофанов А.А., Пономарев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лобуев О.В., Пономарев М.В., Рогожкин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уравлёва ОН., Пашкова Т.И., Кузин Д.В./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10 класс: базовый уровень,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мозик В.С., Рудник С.Н./Под ред. Ганелина Р.Ш.</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11 класс: базовый уровень,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имов О.Ю., Земляницин В.А., Носков В.В., Искровская Л.В./Под ред. Мясникова В.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10 класс: базовый уровень,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нков О.Ю., Андреевская Т.П., Шевченко С.В. /Под ред. Мясникова В.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11 класс: базовый уровень,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hist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вленко Н.И., Андреев И.Л., Ляшенко Л.М./Под ред. Киселева А.Ф., Павленко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селев А.Ф., Попов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Загладин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9/116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 Петров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0/116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колова В.И., Ревякин А.В./Под ред. Чубарьяна А.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лунян А.А.,</w:t>
            </w:r>
          </w:p>
          <w:p>
            <w:pPr>
              <w:pStyle w:val="Style60"/>
              <w:rPr>
                <w:sz w:val="10"/>
              </w:rPr>
            </w:pPr>
            <w:r>
              <w:rPr>
                <w:sz w:val="10"/>
              </w:rPr>
              <w:t>Сергеев Е.Ю./Под ред. Чубарьяна А.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Всеобщая исто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 Симония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w:t>
            </w:r>
          </w:p>
          <w:p>
            <w:pPr>
              <w:pStyle w:val="Style60"/>
              <w:rPr>
                <w:sz w:val="10"/>
              </w:rPr>
            </w:pPr>
            <w:r>
              <w:rPr>
                <w:sz w:val="10"/>
              </w:rPr>
              <w:t>Всеобщая история (углублённый</w:t>
            </w:r>
          </w:p>
          <w:p>
            <w:pPr>
              <w:pStyle w:val="Style60"/>
              <w:rPr>
                <w:sz w:val="10"/>
              </w:rPr>
            </w:pPr>
            <w:r>
              <w:rPr>
                <w:sz w:val="10"/>
              </w:rPr>
              <w:t>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9/116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w:t>
            </w:r>
          </w:p>
          <w:p>
            <w:pPr>
              <w:pStyle w:val="Style60"/>
              <w:rPr>
                <w:sz w:val="10"/>
              </w:rPr>
            </w:pPr>
            <w:r>
              <w:rPr>
                <w:sz w:val="10"/>
              </w:rPr>
              <w:t>Всеобщая история (углублённый</w:t>
            </w:r>
          </w:p>
          <w:p>
            <w:pPr>
              <w:pStyle w:val="Style60"/>
              <w:rPr>
                <w:sz w:val="10"/>
              </w:rPr>
            </w:pPr>
            <w:r>
              <w:rPr>
                <w:sz w:val="10"/>
              </w:rPr>
              <w:t>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0/116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Боханов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В 2 ч.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49/1163/</w:t>
            </w:r>
          </w:p>
          <w:p>
            <w:pPr>
              <w:pStyle w:val="Style60"/>
              <w:rPr>
                <w:sz w:val="10"/>
              </w:rPr>
            </w:pPr>
            <w:r>
              <w:rPr>
                <w:sz w:val="10"/>
              </w:rPr>
              <w:t>http://xn----dtbhthpdbkkaet.xn--p1ai/shop/catalog/knigi/449/116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гладин Н.В., Петров Ю.А., Минаков С.Т., Козленко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0/116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вленко Н.И., Андреев И.Л., Ляшенко Л.М.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енный уровень. В дву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лобуев О.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енный уровень. В дву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Буганов В.И./под ред. Сахарова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енный уровень) 1 част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ганов В.И., Зырянов П.Н., Сахаров А.Н./Под ред. Сахарова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енный уровень) 2 част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естаков В.А./Под ред. Сахарова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стория Росси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Аверьянов Ю.И., Белявский А.В. и др./Под ред. Боголюбова Л.Н, Лазебниковой А.Ю., Телюкиной М.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голюбов Л.Н., Городецкая Н.И., Иванова Л.Ф. и др./Под ред. Боголюбова Л.Н., Лазебниковой А.Ю., Литвинова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болева О.Б., Барабанов В.В., Кошкина С.Г., Малявин С.Н./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ронцов А.В., Королёва Г.Э., Наумов С.А., Романов К.С./Под ред. Бордовского Г.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bshB</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Грибанова Г.И., Скоробогатько А.В., Мартьянов Д.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Грибанова Г.И., Мартьянов Д.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хчиева О.А./Под ред. Дронова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Экономическая и социальная география мира. 10-11 классы: базовый уровень,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ge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ладкий Ю.Н, Николин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ладкий Ю.Н., Николина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В 2 ч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8/1177/</w:t>
            </w:r>
          </w:p>
          <w:p>
            <w:pPr>
              <w:pStyle w:val="Style60"/>
              <w:rPr>
                <w:sz w:val="10"/>
              </w:rPr>
            </w:pPr>
            <w:r>
              <w:rPr>
                <w:sz w:val="10"/>
              </w:rPr>
              <w:t>http://xn----dtbhthpdbkkaet.xn--p1ai/shop/catalog/knigi/458/117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 А.П., Ким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4.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ксаковский В.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5.</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5.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8/117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5.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омогацких Е.М., Алексеевский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9/11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5.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лина В.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5.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олина В.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тономов B.C.</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Учебник для 10,11 классов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й Кирее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Учебник для 10-11 классов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7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язнова А.Г., Думная Н.Н., Карамова О.В., Пивоварова М.А., Касьянова А.К., Колодняя Г.В., Юданов А.Ю., Успенский В.А., Муравьева А.В., Тарасенко С.В., Будович Ю.И., Медведева М.Б., Кулакова Т.Ю./Под ред. Грязновой А.Г., Думной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Учебник для 10-11 класс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теллект-Центр</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intellectcentre.ru/book.asp?id=5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ролёва Г.Э., Бурмистро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econo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псиц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Учебник для 10,11 классов.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5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сбулатов Р.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6.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сбулатов Р.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7.</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7.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д редакцией Иванова С.И., Линькова А.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Основы экономической теории). Учебник для 10-11 классов в 2-х книгах.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8.</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во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8.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тин А.Ф., Никитина Т.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во.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8.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вцо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во: основы правовой культуры. В 2 ч.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5/1174/</w:t>
            </w:r>
          </w:p>
          <w:p>
            <w:pPr>
              <w:pStyle w:val="Style60"/>
              <w:rPr>
                <w:sz w:val="10"/>
              </w:rPr>
            </w:pPr>
            <w:r>
              <w:rPr>
                <w:sz w:val="10"/>
              </w:rPr>
              <w:t>http://xn----dtbhthpdbkkaet.xn--p1ai/shop/catalog/knigi/455/11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8.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вцо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во: основы правовой культуры. В 2 ч.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6/1202/</w:t>
            </w:r>
          </w:p>
          <w:p>
            <w:pPr>
              <w:pStyle w:val="Style60"/>
              <w:rPr>
                <w:sz w:val="10"/>
              </w:rPr>
            </w:pPr>
            <w:r>
              <w:rPr>
                <w:sz w:val="10"/>
              </w:rPr>
              <w:t>http://xn----dtbhthpdbkkaet.xn--p1ai/shop/catalog/knigi/456/120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9.</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ссия в мире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9.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лобуев О.В., Клоков В.А., Пономарев М.В., Рогожкин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ссия в мир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3.9.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лобуев О.В., Клоков В.А., Пономарев М.В., Рогожкин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ссия в мир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и информатика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ягин Ю.М., Ткачёва М.В., Фёдорова Н.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лягин Ю.М., Ткачёва М.В., Фёдорова Н.Е.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танасян Л.С, Бутузов В.Ф., Кадомцев С.Б.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имов Ш.А., Колягин Ю.М., Ткачёва М.В.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lang w:val="en-US"/>
              </w:rPr>
            </w:pPr>
            <w:r>
              <w:rPr>
                <w:sz w:val="10"/>
                <w:lang w:val="en-US"/>
              </w:rPr>
              <w:t>http://www. academia-moscow.ru/catalogue/4970/5564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ашмаков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lang w:val="en-US"/>
              </w:rPr>
            </w:pPr>
            <w:r>
              <w:rPr>
                <w:sz w:val="10"/>
                <w:lang w:val="en-US"/>
              </w:rPr>
              <w:t>http://www. academia-moscow.ru/catalogue/4970/556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тузов В.Ф., Прасолов В.В. /Под ред. Садовничего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ольский С.М., Потапов М.К., Решетников Н.Н.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w:t>
            </w:r>
          </w:p>
          <w:p>
            <w:pPr>
              <w:pStyle w:val="Style60"/>
              <w:rPr>
                <w:sz w:val="10"/>
              </w:rPr>
            </w:pPr>
            <w:r>
              <w:rPr>
                <w:sz w:val="10"/>
              </w:rPr>
              <w:t>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2/116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злов В.В., Никитин А.А., Белоносов B.C. и др./Под ред. Козлова В.В. и Никитин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53/11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еменов П.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10 класс (базовый и углубленный уровни)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еменов П.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11 класс (базовый и углубленный уровни)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а И.М., Смир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10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а И.М., Смир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11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мирнова И.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8/465 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мирнова И.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8/46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рдкович А.Г., Семенов П.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8/46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а И.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10-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38/464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1.8.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Шарыгин И.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тусевич М.Я., Столбов К.М., Головин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атусевич М.Я., Столбов К.М., Головин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ндров А.Д., Вернер А.Л, Рыжик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ленкин Н.Я., Ивашев-Мусатов О.С., Шварцбурд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10 класс.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ленкин Н.Я., Ивашев-Мусатов О.С., Шварцбурд С.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11 класс.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637/46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тоскуев Е.В., Звавич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Углубленный уровень (учебник, задачни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уравин Г.К., Муравина О.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Алгебра и начала математического анализ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тоскуев Е.В., Звавич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алгебра и начала математического анализа, геометрия. Геометрия. Углубленный уровень (учебник, задачни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йн А.Г.,</w:t>
            </w:r>
          </w:p>
          <w:p>
            <w:pPr>
              <w:pStyle w:val="Style60"/>
              <w:rPr>
                <w:sz w:val="10"/>
              </w:rPr>
            </w:pPr>
            <w:r>
              <w:rPr>
                <w:sz w:val="10"/>
              </w:rPr>
              <w:t>Ливчак А.Б., Сенокосов А.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йн А.Г., Сенокосов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базовый и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Хеннер Е.К., Шеина Т.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Базовый уровень: учебник для 10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396/76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Хеннер Е.К., Шеина Т.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Базовый уровень: учебник для 11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396/77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линин И.А., Самылкина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0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30/74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линин И.А., Самылкина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1 класс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lbz.ru/books/230/74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 К.Ю., Еремин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0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30/7407/</w:t>
            </w:r>
          </w:p>
          <w:p>
            <w:pPr>
              <w:pStyle w:val="Style60"/>
              <w:rPr>
                <w:sz w:val="10"/>
              </w:rPr>
            </w:pPr>
            <w:r>
              <w:rPr>
                <w:sz w:val="10"/>
              </w:rPr>
              <w:t>2 часть:</w:t>
            </w:r>
          </w:p>
          <w:p>
            <w:pPr>
              <w:pStyle w:val="Style60"/>
              <w:rPr>
                <w:sz w:val="10"/>
              </w:rPr>
            </w:pPr>
            <w:r>
              <w:rPr>
                <w:sz w:val="10"/>
              </w:rPr>
              <w:t>http://lbz.ru/books/230/74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ляков К.Ю., Еремин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1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30/7408/</w:t>
            </w:r>
          </w:p>
          <w:p>
            <w:pPr>
              <w:pStyle w:val="Style60"/>
              <w:rPr>
                <w:sz w:val="10"/>
              </w:rPr>
            </w:pPr>
            <w:r>
              <w:rPr>
                <w:sz w:val="10"/>
              </w:rPr>
              <w:t>2 часть:</w:t>
            </w:r>
          </w:p>
          <w:p>
            <w:pPr>
              <w:pStyle w:val="Style60"/>
              <w:rPr>
                <w:sz w:val="10"/>
              </w:rPr>
            </w:pPr>
            <w:r>
              <w:rPr>
                <w:sz w:val="10"/>
              </w:rPr>
              <w:t>http://lbz.ru/books/230/74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Шеина Т.Ю., Шестак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0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30/8194/</w:t>
            </w:r>
          </w:p>
          <w:p>
            <w:pPr>
              <w:pStyle w:val="Style60"/>
              <w:rPr>
                <w:sz w:val="10"/>
              </w:rPr>
            </w:pPr>
            <w:r>
              <w:rPr>
                <w:sz w:val="10"/>
              </w:rPr>
              <w:t>2 часть:</w:t>
            </w:r>
          </w:p>
          <w:p>
            <w:pPr>
              <w:pStyle w:val="Style60"/>
              <w:rPr>
                <w:sz w:val="10"/>
              </w:rPr>
            </w:pPr>
            <w:r>
              <w:rPr>
                <w:sz w:val="10"/>
              </w:rPr>
              <w:t>http://lbz.ru/books/230/819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акин И.Г., Хеннер Е.К., Шестако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 учебник для 11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30/8449/</w:t>
            </w:r>
          </w:p>
          <w:p>
            <w:pPr>
              <w:pStyle w:val="Style60"/>
              <w:rPr>
                <w:sz w:val="10"/>
              </w:rPr>
            </w:pPr>
            <w:r>
              <w:rPr>
                <w:sz w:val="10"/>
              </w:rPr>
              <w:t>2 часть:</w:t>
            </w:r>
          </w:p>
          <w:p>
            <w:pPr>
              <w:pStyle w:val="Style60"/>
              <w:rPr>
                <w:sz w:val="10"/>
              </w:rPr>
            </w:pPr>
            <w:r>
              <w:rPr>
                <w:sz w:val="10"/>
              </w:rPr>
              <w:t>http://lbz.ru/books/230/84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ошин М.Е., Рессин А.А.,</w:t>
            </w:r>
          </w:p>
          <w:p>
            <w:pPr>
              <w:pStyle w:val="Style60"/>
              <w:rPr>
                <w:sz w:val="10"/>
              </w:rPr>
            </w:pPr>
            <w:r>
              <w:rPr>
                <w:sz w:val="10"/>
              </w:rPr>
              <w:t>Юнусов С.М./Под ред. Кузнецов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4.4.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ошин М.Е., Рессин А.А.,</w:t>
            </w:r>
          </w:p>
          <w:p>
            <w:pPr>
              <w:pStyle w:val="Style60"/>
              <w:rPr>
                <w:sz w:val="10"/>
              </w:rPr>
            </w:pPr>
            <w:r>
              <w:rPr>
                <w:sz w:val="10"/>
              </w:rPr>
              <w:t>Юнусов С.М./Под ред. Кузнецов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тственные наук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нденштейн Л.Э., Дик Ю.И./Под ред. Орлова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0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5/48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нденштейн Л.Э., Дик Ю.И./Под ред. Орлова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1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5/483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чёв А.В., Погожев В.А.,</w:t>
            </w:r>
          </w:p>
          <w:p>
            <w:pPr>
              <w:pStyle w:val="Style60"/>
              <w:rPr>
                <w:sz w:val="10"/>
              </w:rPr>
            </w:pPr>
            <w:r>
              <w:rPr>
                <w:sz w:val="10"/>
              </w:rPr>
              <w:t>Салецкий A.M., Боков П.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0 класс: базовый уровень,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рачёв А.В., Погожев В.А.,</w:t>
            </w:r>
          </w:p>
          <w:p>
            <w:pPr>
              <w:pStyle w:val="Style60"/>
              <w:rPr>
                <w:sz w:val="10"/>
              </w:rPr>
            </w:pPr>
            <w:r>
              <w:rPr>
                <w:sz w:val="10"/>
              </w:rPr>
              <w:t>Салецкий A.M., Боков П.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1 класс: базовый уровень,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ья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ья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Г.Я., Буховцев Б.Б., Сотский Н.Н./Под ред. Парфентьевой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Т.Я., Буховцев Б.Б., Чаругин В.М./Под ред. Парфентьевой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рышева Н.С, Важеевская Н.Е., Исаев Д.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рышева Н.С, Важеевская Н.Е., Исаев Д.А., Чаругин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хомирова С.А., Яворский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0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5/48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хомирова С.А., Яворский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1 класс (базовый и углубле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5/483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хомирова С.А., Яворский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4/482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хомирова С.А., Яворский Б.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ОЦ "Мнемозин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mnemozina.ru/work/catalog/2738/4741/4744/482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жнякова Л.С, Синявина А.А., Холина С.А., Кудрявц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0 класс: базовый уровень,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1.8.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жнякова Л.С, Синявина А.А., Холина С.А., Кудрявцев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11 класс: базовый уровень,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бардин О.Ф., Орлов В.А., Эвенчик Э.Е. и др./Под ред. Пинского А.А., Кабардина О.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бардин О.Ф., Глазунов А.Т., Орлов В.А, и др./Под ред. Пинского А.А., Кабардина О.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ья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сьянов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Г.Я., Синяков А.З.</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Механ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Т.Я., Синяков А.З.</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Молекулярная физика. Термодинам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Г.Я., Синяков А.З.</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Электродинам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Г.Я., Синяков А.З.</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Колебания и волны.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якишев Г.Я., Синяков А.З.</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ка. Оптика. Квантовая физика.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Теренин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Дроздов А.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Гара Н.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Лёвкин А.Н.,</w:t>
            </w:r>
          </w:p>
          <w:p>
            <w:pPr>
              <w:pStyle w:val="Style60"/>
              <w:rPr>
                <w:sz w:val="10"/>
              </w:rPr>
            </w:pPr>
            <w:r>
              <w:rPr>
                <w:sz w:val="10"/>
              </w:rPr>
              <w:t>Шаталов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зитис Г.Е., Фельдман Ф.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зитис Г.Е., Фельдман Ф.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Остроумов И.Г., Пономарев С.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Лысова Г.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8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Теренин В.И.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емин В.В., Кузьменко Н.Е., Дроздов А.А.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Гара Н.Н., Титова И.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10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Н.Е., Литвинова Т.Н., Лёвкин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11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him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овошинский И.И., Новошинская Н.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им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7/118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4.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овошинский И.И., Новошинская Н.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рганическая химия (углублё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8/11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гафонова И.Б., Сивоглаз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гафонова И.Б., Сивоглаз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и углублённый уров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яев Д.К., Дымшиц Г.М., Кузнецова Л.Н. и др./Под ред. Беляева Д.К., Дымшица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ляев Д.К., Дымшиц Г.М., Бородин П.М. и др./Под ред. Беляева Д.К., Дымшица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С.Б., Владимирская А.И., Романова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1/118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 С.Б., Владимирская А.И., Романова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2/11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менский А.А., Криксунов Е.А., Пасечник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Общая 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менский А.А., Сарычева Н.Ю., Исакова С.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менский А.А., Сарычева Н.Ю., Исакова С.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Лощилина Т.Е./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ева И.Н., Корнилова О.А., Лощилина Т.Е., Ижевский П.В./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Агафонова И.Б., Захарова Е.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Общая 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воглазов В.И., Агафонова И.Б., Захарова Е.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Общая 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5.8.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ухорукова Л.Н., Кучменко B.C., Ивано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spheres.ru/biology/about/5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углубленн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один П.М., Высоцкая Л.В., Дымшиц Г.М. и др./Под ред. Шумного В.К., Дымшица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В 2-х частях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 В.Б., Мамонтов С.Г., Сонин Н.И., Захарова Е.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Общая биолог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 В.Б., Мамонтов С.Г., Сонин Н.И., Захарова Е.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Общая биология.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Симонова Л.В./Под ред. И.Н.Пономарёвой</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0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6.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номарёва И.Н., Корнилова О.А., Симонова Л.В./Под ред. Пономарёвой И.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11 класс: углублен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bio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тов С.А., Агафонова И.Б., Сивоглаз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итов С.А., Агафонова И.Б., Сивоглазов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Остроумов И.Г., Пурышева Н.С.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бриелян О.С, Остроумов И.Г., Пурышева Н.С.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шина И.Ю., Галактионов К.В., Дмитриев И.С. и др./Под ред. Алексашиной И.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10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5.7.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ашина И.Ю., Ляпцев А.В., Шаталов М.А. и др./Под ред. Алексашиной И.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11 класс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экология и основы безопасности жизнедеятельност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дрюхина Т.В., Третьякова Н.В./Под ред. Виленского М.Я.</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73/119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ях В.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 А.П., Палехова Е.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fiz_r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огадаев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логия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медов Н.М., Суравегина И.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4/118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медов Н.М., Суравегина И.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65/118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нова Н.М, Галушин В.М., Константинов В.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лог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ркин Б.М., Наумова Л.Г., Суматохин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логия.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ec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ексеев С.В., Данченко С.П., Костецкая Г.А., Ладнов С.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u/obzh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им С.В., Горский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vgf.ra/obzh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тчук В.Н., Марков В.В., Миронов С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атчук В.Н., Марков В.В., Миронов С.К.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мирнов А.Т., Хренников Б.О./Под ред. Смирнова А.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Основы медицинских знаний и здорового образа жизн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10-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Шолох В.П, Юрьева M.B.,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3.6.3.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ролов М.П., Шолох В.П., Юрьева M.B., Мишин Б.И./Под ред. Воробьёва Ю.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безопасности жизнедеятельности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bl>
    <w:p>
      <w:pPr>
        <w:pStyle w:val="Normal"/>
        <w:rPr>
          <w:sz w:val="10"/>
        </w:rPr>
      </w:pPr>
      <w:r>
        <w:rPr>
          <w:sz w:val="10"/>
        </w:rPr>
      </w:r>
    </w:p>
    <w:p>
      <w:pPr>
        <w:pStyle w:val="Normal"/>
        <w:rPr>
          <w:sz w:val="10"/>
        </w:rPr>
      </w:pPr>
      <w:bookmarkStart w:id="22" w:name="sub_1200"/>
      <w:bookmarkEnd w:id="22"/>
      <w:r>
        <w:rPr>
          <w:rStyle w:val="Style11"/>
          <w:sz w:val="10"/>
        </w:rPr>
        <w:t>2.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p>
      <w:pPr>
        <w:pStyle w:val="Normal"/>
        <w:rPr>
          <w:sz w:val="10"/>
        </w:rPr>
      </w:pPr>
      <w:r>
        <w:rPr>
          <w:sz w:val="10"/>
        </w:rPr>
      </w:r>
      <w:bookmarkStart w:id="23" w:name="sub_1200"/>
      <w:bookmarkStart w:id="24" w:name="sub_1200"/>
      <w:bookmarkEnd w:id="24"/>
    </w:p>
    <w:p>
      <w:pPr>
        <w:pStyle w:val="Normal"/>
        <w:rPr>
          <w:sz w:val="10"/>
        </w:rPr>
      </w:pPr>
      <w:bookmarkStart w:id="25" w:name="sub_1210"/>
      <w:bookmarkEnd w:id="25"/>
      <w:r>
        <w:rPr>
          <w:rStyle w:val="Style11"/>
          <w:sz w:val="10"/>
        </w:rPr>
        <w:t>2.1. Начальное общее образование</w:t>
      </w:r>
    </w:p>
    <w:p>
      <w:pPr>
        <w:pStyle w:val="Normal"/>
        <w:rPr>
          <w:sz w:val="10"/>
        </w:rPr>
      </w:pPr>
      <w:r>
        <w:rPr>
          <w:sz w:val="10"/>
        </w:rPr>
      </w:r>
      <w:bookmarkStart w:id="26" w:name="sub_1210"/>
      <w:bookmarkStart w:id="27" w:name="sub_1210"/>
      <w:bookmarkEnd w:id="27"/>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Порядковый номер учебника</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втор/авторский коллект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именование учебн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Класс</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именование издателя(ей) учебник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дрес страницы об учебнике на официальном сайте издателя (издательств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набаева Ф.Ф., Артеменко О.И., Скороспелкина Г.С.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бука.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набаева Ф.Ф., Турова Г.А., Артеменко О.И./Под ред. Скороспелкиной Г.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набаева Ф.Ф., Артеменко О.И., Турова Г.А./Под ред. Никольской Г.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набаева Ф.Ф., Артеменко О.И./Под ред. Давлетбаевой Р.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знабаева Ф.Ф., Артеменко О.И./Под ред. Давлетбаевой Р.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ронкова В.В., Коломыткин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Павлова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ксёнова А.К.,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ксёнова А.К.,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Кузьмичева Е.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Развитие речи. Учебник для специальных (коррекционных) образовательных учреждений I вид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Кац З.Г., Руленк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Развитие речи. Учебник для специальных (коррекционных) образовательных учреждений 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Зыков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Развитие речи. Учебник для специальных (коррекционных) образовательных учреждений 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кеев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специальных (коррекционных) образовательных учреждений II вида. В 3-х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34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кеев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Грамматика. Для специальных (коррекционных) образовательных учреждений II вида. В 2-х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1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кеев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специальных (коррекционных) образовательных учреждений II вида. В 2-х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4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икеев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Для специальных (коррекционных) образовательных учреждений II вида. В 2-х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11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ксёнова А.К., Комарова С.В., Шишкова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укварь.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 Аксёнова А.К., Головкина Т.М.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 (в 2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 Богданова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 (в 2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 (в 2 частях)</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 Матвеева (Лунё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льина С.Ю., Матвеева (Лунёва) Л.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тная речь.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тная речь.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тная речь.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маров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Устная речь.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ипова З.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ипова З.Г., Орлова Т.Н., Бабур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ипова З.Г., Орлова Т.Н., Бабур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1.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ипова З.Г., Орлова Т.Н., Бабурин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чебник для детей мигрантов и переселенце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и информатика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ыше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1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ыше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2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3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ова М.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4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ненсон Е.П., Паутова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271/,</w:t>
            </w:r>
          </w:p>
          <w:p>
            <w:pPr>
              <w:pStyle w:val="Style60"/>
              <w:rPr>
                <w:sz w:val="10"/>
              </w:rPr>
            </w:pPr>
            <w:r>
              <w:rPr>
                <w:sz w:val="10"/>
              </w:rPr>
              <w:t>2 часть:</w:t>
            </w:r>
          </w:p>
          <w:p>
            <w:pPr>
              <w:pStyle w:val="Style60"/>
              <w:rPr>
                <w:sz w:val="10"/>
              </w:rPr>
            </w:pPr>
            <w:r>
              <w:rPr>
                <w:sz w:val="10"/>
              </w:rPr>
              <w:t>http://www.akademkniga.ru/catalog/15/12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ненсон Е.П., Паутова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12/,</w:t>
            </w:r>
          </w:p>
          <w:p>
            <w:pPr>
              <w:pStyle w:val="Style60"/>
              <w:rPr>
                <w:sz w:val="10"/>
              </w:rPr>
            </w:pPr>
            <w:r>
              <w:rPr>
                <w:sz w:val="10"/>
              </w:rPr>
              <w:t>2 часть:</w:t>
            </w:r>
          </w:p>
          <w:p>
            <w:pPr>
              <w:pStyle w:val="Style60"/>
              <w:rPr>
                <w:sz w:val="10"/>
              </w:rPr>
            </w:pPr>
            <w:r>
              <w:rPr>
                <w:sz w:val="10"/>
              </w:rPr>
              <w:t>http://www.akademkniga.ru/catalog/15/13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ененсон Е.П., Паутова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х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кадемкнига/Учебни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www.akademkniga.ru/catalog/15/1352/,</w:t>
            </w:r>
          </w:p>
          <w:p>
            <w:pPr>
              <w:pStyle w:val="Style60"/>
              <w:rPr>
                <w:sz w:val="10"/>
              </w:rPr>
            </w:pPr>
            <w:r>
              <w:rPr>
                <w:sz w:val="10"/>
              </w:rPr>
              <w:t>2 часть:</w:t>
            </w:r>
          </w:p>
          <w:p>
            <w:pPr>
              <w:pStyle w:val="Style60"/>
              <w:rPr>
                <w:sz w:val="10"/>
              </w:rPr>
            </w:pPr>
            <w:r>
              <w:rPr>
                <w:sz w:val="10"/>
              </w:rPr>
              <w:t>http://www.akademkniga.ru/catalog/15/13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В., Челак Е.Н., Конопатова Н.К., Панкратова Л.П., Нурова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2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6553/;</w:t>
            </w:r>
          </w:p>
          <w:p>
            <w:pPr>
              <w:pStyle w:val="Style60"/>
              <w:rPr>
                <w:sz w:val="10"/>
              </w:rPr>
            </w:pPr>
            <w:r>
              <w:rPr>
                <w:sz w:val="10"/>
              </w:rPr>
              <w:t>2 часть:</w:t>
            </w:r>
          </w:p>
          <w:p>
            <w:pPr>
              <w:pStyle w:val="Style60"/>
              <w:rPr>
                <w:sz w:val="10"/>
              </w:rPr>
            </w:pPr>
            <w:r>
              <w:rPr>
                <w:sz w:val="10"/>
              </w:rPr>
              <w:t>http://lbz.ru/books/227/655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В., Челак Е.Н., Конопатова Н.К., Панкратова Л.П., Нурова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3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6691/;</w:t>
            </w:r>
          </w:p>
          <w:p>
            <w:pPr>
              <w:pStyle w:val="Style60"/>
              <w:rPr>
                <w:sz w:val="10"/>
              </w:rPr>
            </w:pPr>
            <w:r>
              <w:rPr>
                <w:sz w:val="10"/>
              </w:rPr>
              <w:t>2 часть:</w:t>
            </w:r>
          </w:p>
          <w:p>
            <w:pPr>
              <w:pStyle w:val="Style60"/>
              <w:rPr>
                <w:sz w:val="10"/>
              </w:rPr>
            </w:pPr>
            <w:r>
              <w:rPr>
                <w:sz w:val="10"/>
              </w:rPr>
              <w:t>http://lbz.ru/books/227/669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В., Челак Е.Н., Конопатова Н.К., Панкратова Л.П., Нурова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4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6693/;</w:t>
            </w:r>
          </w:p>
          <w:p>
            <w:pPr>
              <w:pStyle w:val="Style60"/>
              <w:rPr>
                <w:sz w:val="10"/>
              </w:rPr>
            </w:pPr>
            <w:r>
              <w:rPr>
                <w:sz w:val="10"/>
              </w:rPr>
              <w:t>2 часть:</w:t>
            </w:r>
          </w:p>
          <w:p>
            <w:pPr>
              <w:pStyle w:val="Style60"/>
              <w:rPr>
                <w:sz w:val="10"/>
              </w:rPr>
            </w:pPr>
            <w:r>
              <w:rPr>
                <w:sz w:val="10"/>
              </w:rPr>
              <w:t>http://lbz.ru/books/227/669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гилев А.В., Могилева В.Н., Цветкова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3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5843/;</w:t>
            </w:r>
          </w:p>
          <w:p>
            <w:pPr>
              <w:pStyle w:val="Style60"/>
              <w:rPr>
                <w:sz w:val="10"/>
              </w:rPr>
            </w:pPr>
            <w:r>
              <w:rPr>
                <w:sz w:val="10"/>
              </w:rPr>
              <w:t>2 часть:</w:t>
            </w:r>
          </w:p>
          <w:p>
            <w:pPr>
              <w:pStyle w:val="Style60"/>
              <w:rPr>
                <w:sz w:val="10"/>
              </w:rPr>
            </w:pPr>
            <w:r>
              <w:rPr>
                <w:sz w:val="10"/>
              </w:rPr>
              <w:t>http://lbz.ru/books/227/804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гилев А.В., Могилева В.Н., Цветкова М.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4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8049/;</w:t>
            </w:r>
          </w:p>
          <w:p>
            <w:pPr>
              <w:pStyle w:val="Style60"/>
              <w:rPr>
                <w:sz w:val="10"/>
              </w:rPr>
            </w:pPr>
            <w:r>
              <w:rPr>
                <w:sz w:val="10"/>
              </w:rPr>
              <w:t>2 часть:</w:t>
            </w:r>
          </w:p>
          <w:p>
            <w:pPr>
              <w:pStyle w:val="Style60"/>
              <w:rPr>
                <w:sz w:val="10"/>
              </w:rPr>
            </w:pPr>
            <w:r>
              <w:rPr>
                <w:sz w:val="10"/>
              </w:rPr>
              <w:t>http://lbz.ru/books/227/80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телаури Н.К., Маранин С.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nformatik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телаури Н.К., Маранин С.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nformatik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телаури Н.К., Маранин С.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и ИКТ. В 2 частя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umk-garmoniya.ru/informatik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аксин М.А., Иванова Н.Г., Русакова О.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3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6698/</w:t>
            </w:r>
          </w:p>
          <w:p>
            <w:pPr>
              <w:pStyle w:val="Style60"/>
              <w:rPr>
                <w:sz w:val="10"/>
              </w:rPr>
            </w:pPr>
            <w:r>
              <w:rPr>
                <w:sz w:val="10"/>
              </w:rPr>
              <w:t>2 часть:</w:t>
            </w:r>
          </w:p>
          <w:p>
            <w:pPr>
              <w:pStyle w:val="Style60"/>
              <w:rPr>
                <w:sz w:val="10"/>
              </w:rPr>
            </w:pPr>
            <w:r>
              <w:rPr>
                <w:sz w:val="10"/>
              </w:rPr>
              <w:t>http://lbz.ru/books/227/669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аксин М.А., Иванова Н.Г., Русакова О.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учебник для 4 класса: в 2 ч.</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НОМ. Лаборатория знаний</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1 часть:</w:t>
            </w:r>
          </w:p>
          <w:p>
            <w:pPr>
              <w:pStyle w:val="Style60"/>
              <w:rPr>
                <w:sz w:val="10"/>
              </w:rPr>
            </w:pPr>
            <w:r>
              <w:rPr>
                <w:sz w:val="10"/>
              </w:rPr>
              <w:t>http://lbz.ru/books/227/6701/</w:t>
            </w:r>
          </w:p>
          <w:p>
            <w:pPr>
              <w:pStyle w:val="Style60"/>
              <w:rPr>
                <w:sz w:val="10"/>
              </w:rPr>
            </w:pPr>
            <w:r>
              <w:rPr>
                <w:sz w:val="10"/>
              </w:rPr>
              <w:t>2часть:</w:t>
            </w:r>
          </w:p>
          <w:p>
            <w:pPr>
              <w:pStyle w:val="Style60"/>
              <w:rPr>
                <w:sz w:val="10"/>
              </w:rPr>
            </w:pPr>
            <w:r>
              <w:rPr>
                <w:sz w:val="10"/>
              </w:rPr>
              <w:t>http://lbz.ru/books/227/743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ченко Т.А., Семёнов А.Л./Под ред. Семёнова А.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ченко Т.А., Семёнов А.Л./Под ред. Семёнова А.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ченко Т.А., Семёнов А.Л./Под ред. Семёнова А.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дченко Т.А., Семёнов А.Л./Под ред. Семёнова А.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ёнов А.Л., Рудченко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1 част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ёнов А.Л., Рудченко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2 част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2.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мёнов А.Л., Рудченко Т.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нформатика. 3 част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1-4.prosv.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ознание и естествознание (Окружающий мир)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дрин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дрин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w:t>
            </w:r>
          </w:p>
          <w:p>
            <w:pPr>
              <w:pStyle w:val="Style60"/>
              <w:rPr>
                <w:sz w:val="10"/>
              </w:rPr>
            </w:pPr>
            <w:r>
              <w:rPr>
                <w:sz w:val="10"/>
              </w:rPr>
              <w:t>издательский центр</w:t>
            </w:r>
          </w:p>
          <w:p>
            <w:pPr>
              <w:pStyle w:val="Style60"/>
              <w:rPr>
                <w:sz w:val="10"/>
              </w:rPr>
            </w:pPr>
            <w:r>
              <w:rPr>
                <w:sz w:val="10"/>
              </w:rPr>
              <w:t>"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6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дрин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9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дрина С.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кружающий мир.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Зыков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знакомление с окружающим миром. Учебник для специальных (коррекционных) образовательных учреждений (I и 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подготовительный</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Зыков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знакомление с окружающим миром. 1 класс. Учебник для специальных (коррекционных) образовательных учреждений (I и 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ыкова Т.С., Зыкова М.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знакомление с окружающим миром. 2 класс. Учебник для специальных (коррекционных) образовательных учреждений (I и 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Б., Котина М.С., Куртова Т.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вой мир.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Б., Котина М.С., Куртова Т.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вой мир.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Б., Попова М.А., Куртова Т.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вой мир.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3.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веева Н.Б., Попова М.А., Куртова Т.О.</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Живой мир.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4.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Ручной труд. 1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4.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Ручной труд. 2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4.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Ручной труд. 3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1.4.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знецова Л.А., Симукова Я.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Ручной труд. 4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bl>
    <w:p>
      <w:pPr>
        <w:pStyle w:val="Normal"/>
        <w:rPr>
          <w:sz w:val="10"/>
        </w:rPr>
      </w:pPr>
      <w:r>
        <w:rPr>
          <w:sz w:val="10"/>
        </w:rPr>
      </w:r>
    </w:p>
    <w:p>
      <w:pPr>
        <w:pStyle w:val="Normal"/>
        <w:rPr>
          <w:sz w:val="10"/>
        </w:rPr>
      </w:pPr>
      <w:bookmarkStart w:id="28" w:name="sub_1220"/>
      <w:bookmarkEnd w:id="28"/>
      <w:r>
        <w:rPr>
          <w:rStyle w:val="Style11"/>
          <w:sz w:val="10"/>
        </w:rPr>
        <w:t>2.2. Основное общее образование</w:t>
      </w:r>
    </w:p>
    <w:p>
      <w:pPr>
        <w:pStyle w:val="Normal"/>
        <w:rPr>
          <w:sz w:val="10"/>
        </w:rPr>
      </w:pPr>
      <w:r>
        <w:rPr>
          <w:sz w:val="10"/>
        </w:rPr>
      </w:r>
      <w:bookmarkStart w:id="29" w:name="sub_1220"/>
      <w:bookmarkStart w:id="30" w:name="sub_1220"/>
      <w:bookmarkEnd w:id="30"/>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76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389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8064"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унчикова Н.Г.,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унчикова Н.Г.,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унчикова Н.Г.,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унчикова Н.Г.,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лунчикова Н.Г., Якубовская Э.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кубовская Э.В., Галунчико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ий язык.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З.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гажнокова И.М., Погостина Е.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ксёнова А.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лышева З.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1.2.3.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ксёнова А.К., Шишкова М.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тени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енно-научные предметы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псиц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ономика (История и современная организация хозяйственной деятельности). Учебник для 7-8 классов</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ВИТА-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ita-press.ru/index.php?id=153&amp;group_id=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2.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занов Б.П., Бородина О.И., Сековец Л.С., Редькин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2.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занов Б.П., Бородина О.И., Сековец Л.С., Редькин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2.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узанов Б.П., Бородина О.И., Сековец Л.С., Редькина Н.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России. Для специальных (коррекционных) учебных заве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и информатика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ова М.Н.,</w:t>
            </w:r>
          </w:p>
          <w:p>
            <w:pPr>
              <w:pStyle w:val="Style60"/>
              <w:rPr>
                <w:sz w:val="10"/>
              </w:rPr>
            </w:pPr>
            <w:r>
              <w:rPr>
                <w:sz w:val="10"/>
              </w:rPr>
              <w:t>Капустина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пустина Г.М., Перова М.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ыше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Эк В.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ерова М.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3.1.1.6</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нтропов А.П., Ходот А.Ю., Ходот Т.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атематик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4.</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Росси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4.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иноградова Н.Ф., Власенко В.И., Поляков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5 класс</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orks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4.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харов А.Н., Кочегаров К.А., Мухаметшин P.M./Под ред. Сахарова А.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религиозных культур народов Росси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97/111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4.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туденикин М.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светской этик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397/111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4.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рожейкина Н.И., Заяц Д.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сновы духовно-нравственной культуры народов России. Основы светской этики и мировых религиозных культур</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социация XXI век"</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in-school.umk-garmoniya.ru/kultur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еннонаучные предметы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ревич А.Е., Исаев Д.А., Понтак Л.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ведение в ест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акулова В.М., Иванова Н.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ведение в ест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8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лешаков А.А., Сонин Н.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ведение в ест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веденский Э.Л., Плешаков А.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стествознание. Введение в естественные наук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усское сло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xn----dtbhthpdbkkaet.xn--p1ai/shop/catalog/knigi/412/11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фанова Т.М., Соломина Е.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Природоведение. Учебник для специальных (коррекционных) обще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фанова Т.М., Соломина Е.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фанова Т.М., Соломина Е.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фанова Т.М., Соломина Е.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фанова Т.М., Соломина Е.Н.</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еография.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3.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шов А.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Неживая природа.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3.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лепинина З.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Растения. Бактерии. Грибы.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3.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икишов А.И, Теремов А.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Животные.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5.3.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оломина Е.Н., Шевырёва Т.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иология. Человек. Учебник для специальных (коррекционных) образовательных учреждений VIII вида</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тво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4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6.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ергеева Г.П., Кашекова И.Э., Критская Е.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k/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валё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Сельскохозяйственный труд. 5 класс. Учебник для специальных</w:t>
            </w:r>
          </w:p>
          <w:p>
            <w:pPr>
              <w:pStyle w:val="Style60"/>
              <w:rPr>
                <w:sz w:val="10"/>
              </w:rPr>
            </w:pPr>
            <w:r>
              <w:rPr>
                <w:sz w:val="10"/>
              </w:rPr>
              <w:t>(коррекционных)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валё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Сельскохозяйственный труд. 6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валё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Сельскохозяйственный труд. 7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валё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Сельскохозяйственный труд. 8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овалё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Сельскохозяйственный труд. 9 класс.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ртушина Г.Б., Мозговая Г.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Швейное дело.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ртушина Г.Б., Мозговая Г.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Швейное дело.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зговая Г.Г., Картушина Г.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Швейное дело.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озговая Г.Г., Картушина Г.Б.</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Швейное дело.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7.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артушина Г.Б., Мозговая Г.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Швейное дело. Учебник для специальных (коррекционных) образовательных учреждений (VIII вид)</w:t>
            </w:r>
            <w:hyperlink w:anchor="sub_1111">
              <w:r>
                <w:rPr>
                  <w:rStyle w:val="InternetLink"/>
                  <w:b w:val="false"/>
                  <w:bCs w:val="false"/>
                  <w:sz w:val="10"/>
                </w:rPr>
                <w:t>*</w:t>
              </w:r>
            </w:hyperlink>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Просвещение"</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prosv.ru/umlc/adapt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8.</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зическая культура и основы безопасности жизнедеятельност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сы по выбор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2.8.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твинников А.Д., Виноградов В.Н., Вышнепольский И.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рчени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Астрель"</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lanetaznaniy.astrel.ru/pk/index.php</w:t>
            </w:r>
          </w:p>
        </w:tc>
      </w:tr>
    </w:tbl>
    <w:p>
      <w:pPr>
        <w:pStyle w:val="Normal"/>
        <w:rPr>
          <w:sz w:val="10"/>
        </w:rPr>
      </w:pPr>
      <w:r>
        <w:rPr>
          <w:sz w:val="10"/>
        </w:rPr>
      </w:r>
    </w:p>
    <w:p>
      <w:pPr>
        <w:pStyle w:val="Normal"/>
        <w:rPr>
          <w:sz w:val="10"/>
        </w:rPr>
      </w:pPr>
      <w:bookmarkStart w:id="31" w:name="sub_1230"/>
      <w:bookmarkEnd w:id="31"/>
      <w:r>
        <w:rPr>
          <w:rStyle w:val="Style11"/>
          <w:sz w:val="10"/>
        </w:rPr>
        <w:t>2.3. Среднее общее образование</w:t>
      </w:r>
    </w:p>
    <w:p>
      <w:pPr>
        <w:pStyle w:val="Normal"/>
        <w:rPr>
          <w:sz w:val="10"/>
        </w:rPr>
      </w:pPr>
      <w:r>
        <w:rPr>
          <w:sz w:val="10"/>
        </w:rPr>
      </w:r>
      <w:bookmarkStart w:id="32" w:name="sub_1230"/>
      <w:bookmarkStart w:id="33" w:name="sub_1230"/>
      <w:bookmarkEnd w:id="33"/>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щественные науки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3.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пацкая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ровая художественная культура. 10 класс. В 2-х частях. 1 часть: МХК, 2 часть: РХ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42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3.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апацкая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ровая художественная культура. 11 класс. В 2-х частях. 1 часть: МХК, 2 часть: РХК</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манитарный издательский центр "ВЛАДО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lados.ru/book.asp?kod=1351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урсы по выбор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имоненко В.Д., Очинин О.П., Матяш Н.В., Виноградов Д.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ехнология. 10-11 классы: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кий центр ВЕНТАНА-ГРАФ</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vgf.ru/tehn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мохонова Л.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ровая художественная куль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cademia-moscow.ru/catalogue/4974/5565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мохонова Л .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ровая художественная культура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Образовательно-издательский центр "Академия"</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academia-moscow.ru/catalogue/4974/5565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3.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0</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3.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анилова Г.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кусство.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4.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оронцов-Вельяминов Б.А., Страут Е.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строномия. Базов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ДРОФ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drofa.ru/1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5.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аева Л.К., Захваткина И.3., Лебедева И.М., Шейко Н.Г., Кораблина Ю.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 культура Санкт-Петербурга. Часть 1. (С древнейших времен до конца XVII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СМИО 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smio.ru/knl/v_books.php7b_id=16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5.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аева Л.К., Захарова Н.Г., Казакова Н.В., Калмыкова Е.В., Лебедева И.М., Смирнова Ю.А., Шейко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 культура Санкт-Петербурга. Часть 2. (XIX век - начало XX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СМИО 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smio.ru/knl/v_books.php7b_id=17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3.2.5.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Ермолаева Л.К., Демидова А.Р., Захарова Н.Г., Захваткина И.З., Казакова Н.В., Карпенко И.А., Лебедева И.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стория и культура Санкт-Петербурга. Часть 3. (XX век -начало XXI ве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СМИО Пресс"</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smio.ru/knl/v_books.php7b_id=189</w:t>
            </w:r>
          </w:p>
        </w:tc>
      </w:tr>
    </w:tbl>
    <w:p>
      <w:pPr>
        <w:pStyle w:val="Normal"/>
        <w:rPr>
          <w:sz w:val="10"/>
        </w:rPr>
      </w:pPr>
      <w:r>
        <w:rPr>
          <w:sz w:val="10"/>
        </w:rPr>
      </w:r>
    </w:p>
    <w:p>
      <w:pPr>
        <w:pStyle w:val="Normal"/>
        <w:rPr>
          <w:sz w:val="10"/>
        </w:rPr>
      </w:pPr>
      <w:bookmarkStart w:id="34" w:name="sub_1300"/>
      <w:bookmarkEnd w:id="34"/>
      <w:r>
        <w:rPr>
          <w:rStyle w:val="Style11"/>
          <w:sz w:val="10"/>
        </w:rPr>
        <w:t>3.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rPr>
          <w:sz w:val="10"/>
        </w:rPr>
      </w:pPr>
      <w:r>
        <w:rPr>
          <w:sz w:val="10"/>
        </w:rPr>
      </w:r>
      <w:bookmarkStart w:id="35" w:name="sub_1300"/>
      <w:bookmarkStart w:id="36" w:name="sub_1300"/>
      <w:bookmarkEnd w:id="36"/>
    </w:p>
    <w:p>
      <w:pPr>
        <w:pStyle w:val="Normal"/>
        <w:rPr>
          <w:sz w:val="10"/>
        </w:rPr>
      </w:pPr>
      <w:bookmarkStart w:id="37" w:name="sub_1310"/>
      <w:bookmarkEnd w:id="37"/>
      <w:r>
        <w:rPr>
          <w:rStyle w:val="Style11"/>
          <w:sz w:val="10"/>
        </w:rPr>
        <w:t>3.1. Начальное общее образование</w:t>
      </w:r>
    </w:p>
    <w:p>
      <w:pPr>
        <w:pStyle w:val="Normal"/>
        <w:rPr>
          <w:sz w:val="10"/>
        </w:rPr>
      </w:pPr>
      <w:r>
        <w:rPr>
          <w:sz w:val="10"/>
        </w:rPr>
      </w:r>
      <w:bookmarkStart w:id="38" w:name="sub_1310"/>
      <w:bookmarkStart w:id="39" w:name="sub_1310"/>
      <w:bookmarkEnd w:id="39"/>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Порядковый номер учебника</w:t>
            </w:r>
          </w:p>
        </w:tc>
        <w:tc>
          <w:tcPr>
            <w:tcW w:w="276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Автор/авторский коллектив</w:t>
            </w:r>
          </w:p>
        </w:tc>
        <w:tc>
          <w:tcPr>
            <w:tcW w:w="389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Наименование учебника</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Класс</w:t>
            </w:r>
          </w:p>
        </w:tc>
        <w:tc>
          <w:tcPr>
            <w:tcW w:w="2856"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Наименование издателя(ей) учебника</w:t>
            </w:r>
          </w:p>
        </w:tc>
        <w:tc>
          <w:tcPr>
            <w:tcW w:w="8064"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Адрес страницы об учебнике на официальном сайте издателя (издательств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дной язык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гизов С.Т., Валитова Р.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пова В.А., Шакирова Г.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а Ч.М., Шакирова Г.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 Асылгараева Р.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фуллина Ф.Щ., Миясс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ифба (Азбука)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elif-g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Сиразиева Г.Д.</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w:t>
            </w:r>
          </w:p>
          <w:p>
            <w:pPr>
              <w:pStyle w:val="Style60"/>
              <w:rPr>
                <w:sz w:val="10"/>
              </w:rPr>
            </w:pPr>
            <w:r>
              <w:rPr>
                <w:sz w:val="10"/>
              </w:rPr>
              <w:t>(Татар тел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1-h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арисова Ч.М., Панова Е.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w:t>
            </w:r>
          </w:p>
          <w:p>
            <w:pPr>
              <w:pStyle w:val="Style60"/>
              <w:rPr>
                <w:sz w:val="10"/>
              </w:rPr>
            </w:pPr>
            <w:r>
              <w:rPr>
                <w:sz w:val="10"/>
              </w:rPr>
              <w:t>(Татар тел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2-h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Шакирова Г.Р., Сагдиева Р.К., Хисматова Л.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3-h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2.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арисова Ч.М., Сагдиева Р.К., Гарипова В.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4-h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малетдинова З.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малетдинова З.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малетдинова З.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snapToGrid w:val="false"/>
              <w:rPr>
                <w:sz w:val="10"/>
              </w:rPr>
            </w:pPr>
            <w:r>
              <w:rPr>
                <w:sz w:val="10"/>
              </w:rPr>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малетдинова З.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яссарова И.Х., Гарифуллина Ф.Ш., Шамсутдинова P.P.</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ифба (Азбука):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elif-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яссарова И.Х., Харисова Ч.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1-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яссарова И.Х., Файзрахманова К.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2-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яссарова И.Х., Файзрахманова К.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3-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4.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Мияссарова И.Х., Файзрахманова К.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tat4-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атхуллова К.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атхуллова К.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атхуллова К.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атхуллова К.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учающихся образовательных организаций начального общего образования с обучением на русском языке, 4 класс,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арисова Ч.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арисова Ч.М., Залялиева А.К.</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исамова Ф.М., Харисова Ч.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рисов Ф.Ф., Харисова Ч.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7.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йдарова Р.З., Галиева Н.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учебник для образовательных организаций начального общего образова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мультфильм</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ublishertm.ru/textbooks/form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7.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йдарова Р.3., Галиева Н.Г., Ахметзянова Г.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учебник для образовательных организаций начального общего образова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мультфильм</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ublishertm.ru/textbooks/form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7.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йдарова Р.3., Ахметзянова Г.М., Гиниятуллина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учебник для образовательных организаций начального общего образования, в 2-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мультфильм</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ublishertm.ru/textbooks/form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1.7.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йдарова Р.3., Ахметзянова Г.М., Гиниятуллина Л.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учебник для образовательных организаций начального общего образования, в 2-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мультфильм</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publishertm.ru/textbooks/form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на родном языке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Вагизов С.Г., Валитова Р.Г. и др.</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дная речь (Туган тел):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 Раскулова Р.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Уку китабы):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2.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фуллина Ф.Ш., Миясс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1-g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2.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фуллина Ф.Ш., Миясс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2-g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2.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фуллина Ф.Ш., Миясс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3-g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2.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арифуллина Ф.Ш., Мияссарова И.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4-g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3.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а Л.В., Флегонтова У.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на якут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циональное книжное издательство "Бичик" PC (Я) им. С.А. Новгородо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bichik.ru/stat.php?readmore=2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3.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а Л.В., Флегонтова У.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на якут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циональное книжное издательство "Бичик" PC (Я) им. С.А. Новгородо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bichik.ru/stat.php?readmore=2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3.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а Л.В., Флегонтова У.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 (на якут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циональное книжное издательство "Бичик" PC (Я) им. С.А. Новгородо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bichik.ru/stat.php?readmore=2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3.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Захарова Л.В., Флегонтова У.М.</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в 2 частях (на якут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Национальное книжное издательство "Бичик" PC (Я) им. С.А. Новгородова"</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bichik.ru/stat.php?readmore=2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4.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винов И.Л., Садыкова Э.Р., Гарип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4.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винов И.Л., Садыкова ЭР., Гарип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4.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винов И.Л., Садыкова ЭР., Гарип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начальной общеобразовательной школы с русским языком обучения, 3 класс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4.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винов И.Л., Садыкова Э.Р., Гарипова Л.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5.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фиуллина Г.М., Гарифуллина М.Я., Мухаметзянова А.Г., Хасанова Ф.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2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1-sa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5.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фиуллина Г.М., Гарифуллина М.Я., Мухаметзянова А.Г., Хасанова Ф.Ф.</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3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2-sa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5.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фиуллина Г.М., Хасанова Ф.Ф., Мухаметзянова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3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lang w:val="en-US"/>
              </w:rPr>
            </w:pPr>
            <w:r>
              <w:rPr>
                <w:sz w:val="10"/>
                <w:lang w:val="en-US"/>
              </w:rPr>
              <w:t>http://magarif-vakyt.ru/lit3- sa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5.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Сафиуллина Г.М., Хасанова Ф.Ф., Мухаметзянова А.Г.</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Литературное чтение (Эдэби уку) в 3 частях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Издательство "Магариф-Вакыт"</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magarif-vakyt.ru/lit4-saf/</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6.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6.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Алифба (Элифба): учебник для начальной общеобразовательной школы с татар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1</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6.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2</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6.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1.1.2.6.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Ягафарова Р.Х.</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Книга для чтения (Уку китабы): учебник для образовательных организаций начального общего образования с обучением на русском языке (на русском и татарском языках)</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4</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УП РТ "Татар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www.tatkniga.ru</w:t>
            </w:r>
          </w:p>
        </w:tc>
      </w:tr>
    </w:tbl>
    <w:p>
      <w:pPr>
        <w:pStyle w:val="Normal"/>
        <w:rPr>
          <w:sz w:val="10"/>
        </w:rPr>
      </w:pPr>
      <w:r>
        <w:rPr>
          <w:sz w:val="10"/>
        </w:rPr>
      </w:r>
    </w:p>
    <w:p>
      <w:pPr>
        <w:pStyle w:val="Normal"/>
        <w:rPr>
          <w:sz w:val="10"/>
        </w:rPr>
      </w:pPr>
      <w:bookmarkStart w:id="40" w:name="sub_1320"/>
      <w:bookmarkEnd w:id="40"/>
      <w:r>
        <w:rPr>
          <w:rStyle w:val="Style11"/>
          <w:sz w:val="10"/>
        </w:rPr>
        <w:t>3.2. Основное общее образование</w:t>
      </w:r>
    </w:p>
    <w:p>
      <w:pPr>
        <w:pStyle w:val="Normal"/>
        <w:rPr>
          <w:sz w:val="10"/>
        </w:rPr>
      </w:pPr>
      <w:r>
        <w:rPr>
          <w:sz w:val="10"/>
        </w:rPr>
      </w:r>
      <w:bookmarkStart w:id="41" w:name="sub_1320"/>
      <w:bookmarkStart w:id="42" w:name="sub_1320"/>
      <w:bookmarkEnd w:id="42"/>
    </w:p>
    <w:tbl>
      <w:tblPr>
        <w:tblW w:w="21024" w:type="dxa"/>
        <w:jc w:val="left"/>
        <w:tblInd w:w="-5" w:type="dxa"/>
        <w:tblLayout w:type="fixed"/>
        <w:tblCellMar>
          <w:top w:w="0" w:type="dxa"/>
          <w:left w:w="108" w:type="dxa"/>
          <w:bottom w:w="0" w:type="dxa"/>
          <w:right w:w="108" w:type="dxa"/>
        </w:tblCellMar>
      </w:tblPr>
      <w:tblGrid>
        <w:gridCol w:w="2009"/>
        <w:gridCol w:w="2765"/>
        <w:gridCol w:w="3895"/>
        <w:gridCol w:w="1435"/>
        <w:gridCol w:w="2856"/>
        <w:gridCol w:w="8064"/>
      </w:tblGrid>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Филология (предметная обла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дной язык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бодаева Л.И., Тюмерекова Т.Т., Толмашова Н.А., Карачакова Е.Г., Сазанакова З.И., Идимешева И.В.</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тiлi" ("Хакасский язык")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lang w:val="en-US"/>
              </w:rPr>
            </w:pPr>
            <w:r>
              <w:rPr>
                <w:sz w:val="10"/>
                <w:lang w:val="en-US"/>
              </w:rPr>
              <w:t>http://www. khakas-book.ru/index.php/literature/khakasskij-yazyk/5-klass/uchebnik-khakas-tili-5-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бодаева Л.И, Карачакова Е.Г., Тахтаракова М.Л., Толмашова Н.А., Тюмерекова Т.Т., Султрекова 3.И.</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тiлi" ("Хакасский язык")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khakasskij-yazyk/6-klass-1/uchebnik-khakas-tili-6-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бодаева Л.И., Кызласова И.Л., Султрекова 3.И., Карачакова Е.Г., Тахтаракова М.Л., Тюмерекова Т.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тiлi" ("Хакасский язык")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khakasskij-yazyk/7-klass-1/uchebnik-khakas-tili-7-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бодаева Л.И., Медведева М.А., Карачакова Е.Г., Тахтаракова М.Л., Тюмерекова Т.Т.</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тiлi" ("Хакасский язык")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khakasskij-yazyk/8-klass/uchebnik-khakas-tili-6-klasskha-1-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1.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Чебодаева Л.И., Карачакова Е.Г., Тюмерекова Т.Т., Тахтаракова М.Л.</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тiлi" ("Хакасский язык")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khakasskij-yazyk/9-klass-1/uchebnik-khakas-tili-9-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w:t>
            </w:r>
          </w:p>
        </w:tc>
        <w:tc>
          <w:tcPr>
            <w:tcW w:w="19015" w:type="dxa"/>
            <w:gridSpan w:val="5"/>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Родная литература (учебный предм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1.1</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гоякова М.П., Майнагашева Н.С, Толмашова Н.А., Мамышева Н.А., Тиникова В.С, Топоев Р.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литературазы" ("Хакасская литература")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5</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khakas-book.ru/index.php/literature/literatura/7-klass/uchebnik-khakas-literaturazy-7-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1.2</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гоякова М.П., Майнагашева Н.С, Мамышева Н.А., Тиникова В.С, Толмашова Н.А., Топоев Р.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литературазы" ("Хакасская литература")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kb.akas-book.ru/index.php/literature/literatura/6-klass/uchebnik-khakas-literaturazy-6-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1.3</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гоякова М.П., Майнагашева Н.С, Тиникова В.С, Боргоякова Д.М., Мамышева Н.А., Толмашова Н.А., Топоев Р.П.</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литературазы" ("Хакасская литература")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7</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khakas-book.ru/index.php/literature/literatura/7-klass/uchebnik-khakas-literaturazy-7-klasskha-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1.4</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гоякова М.П., Майнагашева Н.С, Толмашова Н.А., Мамышева Н.А., Тиникова В.С.</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литературазы" ("Хакасская литература")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8</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literatura/outdoortools/8-klass-literatura-1-detai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3.2.1.2.1.5</w:t>
            </w:r>
          </w:p>
        </w:tc>
        <w:tc>
          <w:tcPr>
            <w:tcW w:w="276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Боргоякова М.П., Майнагашева Н.С, Топоев Р.П., Мамышева Н.А., Боргоякова Д.М., Тиникова В.С, Толмашова Н.А.</w:t>
            </w:r>
          </w:p>
        </w:tc>
        <w:tc>
          <w:tcPr>
            <w:tcW w:w="3895"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Хакас литературазы" ("Хакасская литература") (на хака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10"/>
              </w:rPr>
            </w:pPr>
            <w:r>
              <w:rPr>
                <w:sz w:val="10"/>
              </w:rPr>
              <w:t>9</w:t>
            </w:r>
          </w:p>
        </w:tc>
        <w:tc>
          <w:tcPr>
            <w:tcW w:w="2856"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ГБУ РХ "Хакасское книжное издательство"</w:t>
            </w:r>
          </w:p>
        </w:tc>
        <w:tc>
          <w:tcPr>
            <w:tcW w:w="8064" w:type="dxa"/>
            <w:tcBorders>
              <w:top w:val="single" w:sz="4" w:space="0" w:color="000000"/>
              <w:left w:val="single" w:sz="4" w:space="0" w:color="000000"/>
              <w:bottom w:val="single" w:sz="4" w:space="0" w:color="000000"/>
              <w:right w:val="single" w:sz="4" w:space="0" w:color="000000"/>
            </w:tcBorders>
          </w:tcPr>
          <w:p>
            <w:pPr>
              <w:pStyle w:val="Style60"/>
              <w:rPr>
                <w:sz w:val="10"/>
              </w:rPr>
            </w:pPr>
            <w:r>
              <w:rPr>
                <w:sz w:val="10"/>
              </w:rPr>
              <w:t>http://www.khakas-book.ru/index.php/literature/literatura/9-klass/uchebnik-khakas-literaturazy-9-klasskha-detail</w:t>
            </w:r>
          </w:p>
        </w:tc>
      </w:tr>
    </w:tbl>
    <w:p>
      <w:pPr>
        <w:pStyle w:val="Normal"/>
        <w:rPr/>
      </w:pPr>
      <w:r>
        <w:rPr/>
      </w:r>
    </w:p>
    <w:p>
      <w:pPr>
        <w:pStyle w:val="Normal"/>
        <w:rPr/>
      </w:pPr>
      <w:r>
        <w:rPr/>
        <w:t>______________________________</w:t>
      </w:r>
    </w:p>
    <w:p>
      <w:pPr>
        <w:pStyle w:val="Normal"/>
        <w:rPr/>
      </w:pPr>
      <w:bookmarkStart w:id="43" w:name="sub_1111"/>
      <w:bookmarkEnd w:id="43"/>
      <w:r>
        <w:rPr/>
        <w:t>* учебник может быть использован при реализации адаптированных образовательных программ</w:t>
      </w:r>
    </w:p>
    <w:p>
      <w:pPr>
        <w:pStyle w:val="Normal"/>
        <w:rPr/>
      </w:pPr>
      <w:r>
        <w:rPr/>
      </w:r>
      <w:bookmarkStart w:id="44" w:name="sub_1111"/>
      <w:bookmarkStart w:id="45" w:name="sub_1111"/>
      <w:bookmarkEnd w:id="45"/>
    </w:p>
    <w:sectPr>
      <w:type w:val="nextPage"/>
      <w:pgSz w:orient="landscape" w:w="12240" w:h="23811"/>
      <w:pgMar w:left="142"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9798.0" TargetMode="External"/><Relationship Id="rId3" Type="http://schemas.openxmlformats.org/officeDocument/2006/relationships/hyperlink" Target="garantf1://70388000.1024" TargetMode="External"/><Relationship Id="rId4" Type="http://schemas.openxmlformats.org/officeDocument/2006/relationships/hyperlink" Target="garantf1://70388000.0" TargetMode="External"/><Relationship Id="rId5" Type="http://schemas.openxmlformats.org/officeDocument/2006/relationships/hyperlink" Target="garantf1://70210528.1000" TargetMode="External"/><Relationship Id="rId6" Type="http://schemas.openxmlformats.org/officeDocument/2006/relationships/hyperlink" Target="garantf1://70210528.2000" TargetMode="External"/><Relationship Id="rId7" Type="http://schemas.openxmlformats.org/officeDocument/2006/relationships/hyperlink" Target="garantf1://70210528.3000" TargetMode="External"/><Relationship Id="rId8" Type="http://schemas.openxmlformats.org/officeDocument/2006/relationships/hyperlink" Target="garantf1://70210528.4000" TargetMode="External"/><Relationship Id="rId9" Type="http://schemas.openxmlformats.org/officeDocument/2006/relationships/hyperlink" Target="garantf1://70210528.0" TargetMode="External"/><Relationship Id="rId10" Type="http://schemas.openxmlformats.org/officeDocument/2006/relationships/hyperlink" Target="garantf1://7034776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8:00Z</dcterms:created>
  <dc:creator>НПП "Гарант-Сервис"</dc:creator>
  <dc:description>Документ экспортирован из системы ГАРАНТ</dc:description>
  <dc:language>en-US</dc:language>
  <cp:lastModifiedBy>Крутских Сергей Анатолиевич</cp:lastModifiedBy>
  <dcterms:modified xsi:type="dcterms:W3CDTF">2014-06-02T07:58:00Z</dcterms:modified>
  <cp:revision>2</cp:revision>
  <dc:subject/>
  <dc:title/>
</cp:coreProperties>
</file>